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у  Государственного бюджетного профессионального образовательного учреждения "Варнавинский технолого – экономический техникум»  В.М. Смирнову  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28"/>
      </w:tblGrid>
      <w:tr>
        <w:trPr>
          <w:trHeight w:val="371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_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«___»_______     __________г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_________№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: «_____»___________________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(ой) по адре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____________________  почтовый индекс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 (область, край, республика, АО)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__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ный пункт (город, посёлок, деревня)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, дом __________, корпус _________, квартира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 проживаю по адресу 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67"/>
        <w:gridCol w:w="284"/>
        <w:gridCol w:w="284"/>
        <w:gridCol w:w="284"/>
        <w:gridCol w:w="284"/>
        <w:gridCol w:w="284"/>
        <w:gridCol w:w="284"/>
        <w:gridCol w:w="284"/>
        <w:gridCol w:w="146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ющего: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ня на обучение </w:t>
      </w:r>
      <w:r>
        <w:rPr>
          <w:rFonts w:cs="Times New Roman" w:ascii="Times New Roman" w:hAnsi="Times New Roman"/>
          <w:sz w:val="24"/>
        </w:rPr>
        <w:t xml:space="preserve">по образовательным программам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очная   форма  обучения</w:t>
      </w:r>
      <w:r>
        <w:rPr>
          <w:rFonts w:cs="Times New Roman" w:ascii="Times New Roman" w:hAnsi="Times New Roman"/>
          <w:sz w:val="24"/>
          <w:szCs w:val="24"/>
        </w:rPr>
        <w:t xml:space="preserve"> за счет средств бюджета Нижегородской области на базе среднего  общего образования </w:t>
      </w:r>
      <w:r>
        <w:rPr>
          <w:rFonts w:cs="Times New Roman" w:ascii="Times New Roman" w:hAnsi="Times New Roman"/>
          <w:sz w:val="24"/>
        </w:rPr>
        <w:t>по специальности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0.02.01 «Право и организация социального обеспечения 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ил (а) в __________ году образовательное учреждение 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предыдущем уровне образования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______________________№__________________________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л(а) иностранный язык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какой)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балл документа об образовании ____________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ответственного лица приемной комиссии)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2281"/>
      </w:tblGrid>
      <w:tr>
        <w:trPr>
          <w:trHeight w:val="859" w:hRule="atLeast"/>
        </w:trPr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данного уровня получаю впервые 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724" w:hRule="atLeast"/>
        </w:trPr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 техникума, лицензией на право ведения образовательной деятельности и приложениями к ней по выбранной специальности, со свидетельством о государственной аккредитации и приложениями к нему по выбранной специальности, правилами внутреннего распорядка, правилами приема и условиями обучения в техникуме ознакомлен(а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ой предоставления оригинала документа об  образовании ознакомлен(а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 согласие на обработку своих персональных данных в порядке, установленном Федеральным законом от 27 июля 2006г. № 152-ФЗ </w:t>
              <w:br/>
              <w:t xml:space="preserve">«О персональных данных» 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персональных данных  в ФИС ГИА Приема,                        ________________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 поступающего) 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</w:rPr>
        <w:t xml:space="preserve">"_____" __________________ </w:t>
      </w:r>
      <w:r>
        <w:rPr>
          <w:rFonts w:cs="Times New Roman" w:ascii="Times New Roman" w:hAnsi="Times New Roman"/>
          <w:sz w:val="24"/>
          <w:szCs w:val="24"/>
        </w:rPr>
        <w:t>20__г.</w:t>
      </w:r>
      <w:r>
        <w:rPr>
          <w:rFonts w:cs="Times New Roman" w:ascii="Times New Roman" w:hAnsi="Times New Roman"/>
          <w:sz w:val="25"/>
        </w:rPr>
        <w:tab/>
        <w:tab/>
        <w:t xml:space="preserve">               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</w:rPr>
        <w:t>(дата заполнения заявления)                                                              (подпись и расшифровка подписи поступающего)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приемной комиссии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                                 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и расшифровка подписи)                     </w:t>
      </w:r>
    </w:p>
    <w:sectPr>
      <w:type w:val="nextPage"/>
      <w:pgSz w:w="11906" w:h="16838"/>
      <w:pgMar w:left="1134" w:right="851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2:00Z</dcterms:created>
  <dc:creator>Пользователь Windows</dc:creator>
  <dc:description/>
  <cp:keywords/>
  <dc:language>en-US</dc:language>
  <cp:lastModifiedBy>Admin</cp:lastModifiedBy>
  <cp:lastPrinted>2023-06-02T09:03:00Z</cp:lastPrinted>
  <dcterms:modified xsi:type="dcterms:W3CDTF">2023-06-02T06:03:00Z</dcterms:modified>
  <cp:revision>29</cp:revision>
  <dc:subject/>
  <dc:title>Директору Государственного бюджетного образовательного учреждения среднего профессионального образования "Нижегородский техникум отраслевых технологий"</dc:title>
</cp:coreProperties>
</file>