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у 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Варнавинский технолого – экономический технику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М. Смир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>
          <w:trHeight w:val="34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</w:t>
      </w:r>
      <w:r>
        <w:rPr>
          <w:rFonts w:cs="Times New Roman" w:ascii="Times New Roman" w:hAnsi="Times New Roman"/>
          <w:sz w:val="24"/>
        </w:rPr>
        <w:t xml:space="preserve">по образовательным программам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за счет средств бюджета Нижегородской области на базе основного общего образования </w:t>
      </w:r>
      <w:r>
        <w:rPr>
          <w:rFonts w:cs="Times New Roman" w:ascii="Times New Roman" w:hAnsi="Times New Roman"/>
          <w:sz w:val="24"/>
        </w:rPr>
        <w:t>по специальност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(а) иностранный язык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а врем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ждаюсь                                               не нуждаюсь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окумента об образовании ____________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ответственного лица приемной комиссии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 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268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ца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9"/>
        <w:gridCol w:w="281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атер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-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образование данного уровня получаю впервые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 в ФИС ГИА Приема ,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ГИС СПО                                 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поступающего)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 ) 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ind w:right="-339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и расшифровка подписи родителя (законного представителя)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23-06-02T08:40:00Z</cp:lastPrinted>
  <dcterms:modified xsi:type="dcterms:W3CDTF">2023-06-02T05:41:00Z</dcterms:modified>
  <cp:revision>24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