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 Государствен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Варнавинский технолого – экономический технику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М. Смир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93"/>
      </w:tblGrid>
      <w:tr>
        <w:trPr>
          <w:trHeight w:val="371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«___»_______     __________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№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: «_____»___________________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____________________  почтовый индекс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край, республика, АО)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(город, посёлок, деревня)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, дом __________, корпус _________, квартира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 по адресу 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7"/>
        <w:gridCol w:w="284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</w:t>
      </w:r>
      <w:r>
        <w:rPr>
          <w:rFonts w:cs="Times New Roman" w:ascii="Times New Roman" w:hAnsi="Times New Roman"/>
          <w:sz w:val="24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за счет средств бюджета Нижегородской области на базе основного общего образования </w:t>
      </w:r>
      <w:r>
        <w:rPr>
          <w:rFonts w:cs="Times New Roman" w:ascii="Times New Roman" w:hAnsi="Times New Roman"/>
          <w:sz w:val="24"/>
        </w:rPr>
        <w:t>по профессии 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08.01.29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 году образовательное учреждени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едыдущем уровне образовани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№__________________________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(а) иностранный язык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а врем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ждаюсь                                               не нуждаюсь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окумента об образовании ____________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ответственного лица приемной комиссии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 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268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ца: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</w:rPr>
        <w:t>.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9"/>
        <w:gridCol w:w="281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атер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-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281"/>
      </w:tblGrid>
      <w:tr>
        <w:trPr>
          <w:trHeight w:val="859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данного уровня получаю впервые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724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ведения образовательной деятельности и приложениями к ней по выбранной специальности, со свидетельством о государственной аккредитации и приложениями к нему по выбранной специальности, правилами внутреннего распорядка, правилами приема и условиями обучения в техникуме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ой предоставления оригинала документа об  образовании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своих персональных данных в порядке, установленном Федеральным законом от 27 июля 2006г. № 152-ФЗ </w:t>
              <w:br/>
              <w:t xml:space="preserve">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в ФИС ГИА Приема,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ИС СПО                   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поступающего)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</w:rPr>
        <w:t xml:space="preserve">"_____" __________________ </w:t>
      </w:r>
      <w:r>
        <w:rPr>
          <w:rFonts w:cs="Times New Roman" w:ascii="Times New Roman" w:hAnsi="Times New Roman"/>
          <w:sz w:val="24"/>
          <w:szCs w:val="24"/>
        </w:rPr>
        <w:t>20__г.</w:t>
      </w:r>
      <w:r>
        <w:rPr>
          <w:rFonts w:cs="Times New Roman" w:ascii="Times New Roman" w:hAnsi="Times New Roman"/>
          <w:sz w:val="25"/>
        </w:rPr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дата заполнения)                                                               (подпись и расшифровка подписи поступающего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ind w:right="-339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и расшифровка подписи родителя (законного представителя)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и расшифровка подписи)                     </w:t>
      </w:r>
    </w:p>
    <w:sectPr>
      <w:type w:val="nextPage"/>
      <w:pgSz w:w="11906" w:h="16838"/>
      <w:pgMar w:left="1134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2:00Z</dcterms:created>
  <dc:creator>Пользователь Windows</dc:creator>
  <dc:description/>
  <cp:keywords/>
  <dc:language>en-US</dc:language>
  <cp:lastModifiedBy>Admin</cp:lastModifiedBy>
  <cp:lastPrinted>2022-06-16T15:12:00Z</cp:lastPrinted>
  <dcterms:modified xsi:type="dcterms:W3CDTF">2023-06-02T05:44:00Z</dcterms:modified>
  <cp:revision>27</cp:revision>
  <dc:subject/>
  <dc:title>Директору Государственного бюджетного образовательного учреждения среднего профессионального образования "Нижегородский техникум отраслевых технологий"</dc:title>
</cp:coreProperties>
</file>