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Содержание и организация домашних заданий по лыжной подготовке в малокомплектной школ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ажным средством физического воспитания учащихся являются домашние задания. Практика подтвердила, главное назначение домашних заданий – укрепление здоровья школьников, повышение их физического развития и двигательной подготовленности, закрепление пройденного материала на уроках. Домашние задания по физической культуре должны войти неотъемлемой частью в режим дня школьник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ри разработке домашних заданий необходимо исходить из задач и содержания учебного материала. Домашние задания условно можно разделить на постоянные и временные, направленные на освоение и совершенствование различных разделов учебной программ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Основная задача заданий на дом по лыжной подготовке – развитие нужных двигательных качеств и повышение функциональных возможностей организма, овладение технико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ыполнение требований программы по лыжной подготовке зависит от силы, выносливости, гибкости и координации движений школьника. Для развития этих физических качеств в содержание самостоятельных заданий включают передвижение на лыжах с умеренной скоростью, катание с гор. Склоны, берега рек, лес, поля зачастую расположены рядом со школой и домом, что позволяет подготовить учебно-тренировочные круги длиной 300-500-1000 метров, подготовить учебный склон для совершенствования горнолыжной техник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Домашние задания по лыжной подготовке могут быть: общими, групповыми, индивидуальными. Задания на дом может быть дано всем ученикам класса. В этом случае они служат продолжением учебной работы по лыжной подготовке и преследуют цель совершенствование способов передвижения на лыжах, изученных на уроках, повышения уровня общей работоспособности и развитие физических качеств. Такая организация учащихся позволяет школьникам, живущим в соседних домах вместе выполнять данное задание. Появляется возможность в какой-то мере контролировать дуг у друга технику выполнения способов передвижения на лыжах, проводить игр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ервоначальные навыки такого контроля должны воспитываться у учеников в процессе уроков. Умение находить ошибки в технике ходов, изучаемых по учебной программе, помогает учащимся в личном совершенствовании, в понимании отдельных движений и элементов лыжных ход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Задания могут даваться в парах. Сильный ученик помогает слабому. Здесь возможен и такой своеобразный прием: за сильным учеником идет менее подготовленный след в след с последующей сменой ролями. Следование за лидером (сильным учеником) помогает освоению отдельных элементов техники (особенно длинного накатистого скользящего шага, махового движения руками с палками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ыполнение заданий может быть индивидуальным с учетом физического развития и подготовленности школьника. В основном они направлены на развитие физических качест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Еще одной из разновидности домашнего задания является выполнение его детьми под руководством и контролем родителей в форме прогулок, катание с гор, походов выходного дня. Для качественного его выполнения необходимо провести подготовительную работу с родителями. Учитель физкультуры на классных родительских собраниях, консультациях раскрывает вопросы личной гигиены, одежды и инвентаря, требования, которые предъявляются к самостоятельным занятиям физическими упражнения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Можно организовать выполнение домашних заданий на специально подготовленных учебно-тренировочных кругах около школы, с дежурством в установленные часы старшеклассников (третьеклассников, четвероклассников) или юных лыжников из числа активистов школы, любителей лыжного спорта из числа пап и ма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На период лыжной подготовки предлагается комплекс утреней гимнастики для постоянного его выполнения. Комплекс упражнений составляется с учетом возраста, физической подготовленности детей. Количество упражнений 6-8, каждое повторяется 7-8 раз. Время на гимнастику 6-10 мин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от примерный комплекс утреней гимнастики в третьем классе на январь месяц, направленный на укрепление ОФП, развитие гибк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Ходьба на месте с постепенным увеличением темп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одтягива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И.п. – руки к плеча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-2 руки вверх, правую ногу на носок, прогнуть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И.п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3-4 – то же другой ного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3. Поворот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И.п. – ноги врозь, руки согнуты в локтях перед грудью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-2 – движение руками назад, локти не отпуска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3 – поворот туловища вправо, руки в стороны, ладонями ввер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4 – И.п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То же в другую сторону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риседани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И.п. – основная стойка, руки за голов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 – присесть, руки вверх, спина пряма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2 – И.п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5. Наклон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И.п. – ноги врозь, руки на поя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-2 – пружинистые наклоны вперед до касания пальцами пол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3 – руки вверх, прогнуться наза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4 – И.п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6. Мах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И.п. – основная стойка, руки скрестно перед грудью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 – руки в стороны, мах правой ногой вправо до касания ладони правой рук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2 – И.п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То же левой ногой влев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7. Прыжк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И.п. – руки на пояс, ноги вмест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-2 – прыжки вправо, влево через полоск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8. Ходьба с постепенным замедлением темп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Учитывая то, что большинство сельских школ имеют возможность начинать уроки лыжной подготовки в декабре месяце и примерно половина сельских школьников еще до прихода в школу владеют первоначальными навыками передвижения на лыжах (до школы, в путь в школу из школы на лыжах) я предлагаю выполнение домашнего задания по лыжной подготовке с декабря месяц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Задание на дом дается школьникам из расчета 1-2 занятий в неделю продолжительностью от 20-40 минут до 1 час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Содержание домашних заданий по лыжной подготовке учащихся малокомплектной сельской школ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 декабре месяце к двум занятиям физкультуры продолжительностью по 45 мин добавляем одно домашнее задание еженедельно. Задача занятий – развитие общей вынослив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ередвижение на лыжах в спокойном темпе 700м - 1-2 класс, 800–1200м - 3-4 клас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2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ередвижение на лыжах в равномерном спокойном темпе 800м -1 класс, 900м - 2-3 класс, 1500м - 4 клас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3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ередвижение на лыжах в равномерном спокойном темпе 15 мин - 1 класс, 20 мин - 2-4 класс. Катание с гор 15 мин - 1- клас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4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ередвижение на лыжах в равномерном среднем темпе 500м - 1 класс, 600м - 2 класс, 700м - 3 класс, 900м - 4 клас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ередвижение ступающим шагом без палок 200м - 1 класс, 300м - 2-3 класс скользящим шагом, 1000м - 4 класс попеременным двухшажным ход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 январе месяце домашнее задание дается два раза в неделю. Задача занятий в январе месяце на 1-2 неделю (каникулы): развитие общей выносливости. В период зимних каникул домашнее задание даются в форме передвижения в равномерном темпе, прогулки на лыжах по слабо пересеченной местности, катание с го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На 3-4 неделю содержание занятий будет следующее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ередвижение на лыжах в среднем темпе до 600м - 1 класс, 700м - 2 класс, 800м - 3 класс, 1200м - 4 клас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Игровое задание «Прокладка железной дороги» - 1 класс, передвижение ступающим шагом, 2-3 класс - скользящим шагом, 4 класса - попеременным двухшажным ход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2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ередвижение на лыжах в равномерном спокойном темпе 20 мин - 1 класс, 20-25 мин - 2-4 класс. Катание с гор 15 мин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3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Равномерное передвижение на лыжах с умеренной скоростью на расстояние 1 класс – 1000м, 2-3 класс – 1500м, 4 класс – 2000м. игра «Быстрый лыжник» повторить 2-3 раз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4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ередвижение по слабо пересеченной местности до 1500м - 1 класс, 2000м - 2-3 класс в среднем темпе, 3000м - 4 клас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На февраль месяц ставится задача – развитие скоростной вынослив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Равномерное передвижение на лыжах в спокойном темпе 1 класс – 700м, 2 класс – 800м, 3 класс – 1000м, 4 класс – 1500м, передвижение на лыжах в быстром темпе 5х20м – 1 класс, 5х30м – 2-3 класс, 5х40 – 4 клас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2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Катание с гор и равномерное передвижение на лыжах с умеренной скоростью на расстояние 2-3км. Игра «Кто быстрее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3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Равномерное передвижение в спокойном темпе 1 класс – 500м, 2-3 класс – 700м. Пройти 5х30м – 1 класс, 5х30м – 2 класс, 7х30м – 3-4 класс в быстром темпе. Игра «Пустое место», «Кто дальше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4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Игровые задания на лыжах на склоне. «Пройти в ворота» - 2-4 класс, «Слалом» - 2-4 класс, «Быстрый лыжник» - 1-3 клас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5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Равномерное передвижение в спокойном темпе 1 класс – 200м, 2-3 класс – 300м. Пройти дистанцию в соревновательном темпе 1 класс – 500м, 2-3 класс – 1000м, 4 класс – 1500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6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Катание с гор и равномерное передвижение в спокойном темпе 1 класс – 30мин, 2-3 класс – 40 мин, 4 класс – 60 мин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7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ередвижение на лыжах в среднем темпе: 1 класс – 600м, 2-3 класс – 800м, 4 класс – 1200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Игровые задания «Веер», «Зигзаги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8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Равномерное передвижение в спокойном темпе по пересеченной местности: 1 класс – 30-40 мин, 2-3 класс – 40-50 мин, 4 класс – 50-60 мин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 марте месяце снежный покров неустойчив. Количество домашних заданий на лыжах уменьшается до 1-2 занятий. Они направлены на развитие выносливости, совершенствование ранее изученных элементов с помощью равномерного передвижения, катания с го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Прогулка на лыжах в равномерном темпе: 1-2 класс – 45 мин, 3-4 класс – 55мин. Катание с го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2 занят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Игровые задания на склоне и на равнине. «Смелее с горки», «Скатись – не за день» (под воротами из палок), «Пройди – не урони» (на равнине), «Кто быстрее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Равномерное передвижение на местности в спокойном темпе: 1 класс – 20 мин, 2 класс – 25 мин, 3 класс – 30 мин, 4 класс – 40 мин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се задания на дом по совершенствованию учащиеся получают только после прочного освоения упражнений на уроках. Комплексы упражнений утреней зарядки предлагаются для выполнения дома после их разучивания на уроке. О домашних заданиях обязательно напоминают в заключительной части. Ряд упражнений еще раз повторяют, особое внимание обращают на правильность движений, достижение соответствующего результата, на постепенное увеличение прилагаемых усили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Определенную сложность вызывает проверка домашнего задания. Так как учащиеся начальной школы в силу возраста не могут вести дневники самоконтроля и тетради домашних заданий, наиболее объективной формой контроля являются визуальные наблюдения за изменением двигательной подготовленности школьников, опрос при построении учащихся на уроке, индивидуальные беседы со школьниками, встречи с родителями на родительских собраниях по вопросу выполнения домашнего зада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Данные разработки домашнего задания не являются окончательным вариантом. Каждый учитель с учетом физической подготовленности своих учащихся, особенностями местных условий может изменить содержание домашних заданий.</w:t>
      </w:r>
    </w:p>
    <w:p>
      <w:pPr>
        <w:pStyle w:val="Normal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37:00Z</dcterms:created>
  <dc:creator>Terminator</dc:creator>
  <dc:description/>
  <cp:keywords/>
  <dc:language>en-US</dc:language>
  <cp:lastModifiedBy>Sam</cp:lastModifiedBy>
  <dcterms:modified xsi:type="dcterms:W3CDTF">2017-04-06T16:37:00Z</dcterms:modified>
  <cp:revision>2</cp:revision>
  <dc:subject/>
  <dc:title/>
</cp:coreProperties>
</file>