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еме «Развитие понятия о числе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Style15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пишите число в стандартном ви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730000000;            б)0,000002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0,24 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              г)75,2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едставьте обыкновенную дробь в виде десятичной периодической дроби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Style15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айдите сопряжённое число комплексному числу:</w:t>
      </w:r>
    </w:p>
    <w:p>
      <w:pPr>
        <w:pStyle w:val="Style15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4 + 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братите чистые периодические десятичные дроби в обыкновен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 0,(42);      б)  0,(513).</w:t>
      </w:r>
    </w:p>
    <w:p>
      <w:pPr>
        <w:pStyle w:val="Style15"/>
        <w:numPr>
          <w:ilvl w:val="0"/>
          <w:numId w:val="2"/>
        </w:numPr>
        <w:ind w:left="142" w:hanging="11"/>
        <w:rPr>
          <w:sz w:val="28"/>
          <w:szCs w:val="28"/>
        </w:rPr>
      </w:pPr>
      <w:r>
        <w:rPr>
          <w:sz w:val="28"/>
          <w:szCs w:val="28"/>
        </w:rPr>
        <w:t>Обратите смешанные периодические десятичные дроби в обыкновенные дроб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 0,0(27);      б)  0,0(01).</w:t>
      </w:r>
    </w:p>
    <w:p>
      <w:pPr>
        <w:pStyle w:val="Normal"/>
        <w:rPr/>
      </w:pPr>
      <w:r>
        <w:rPr>
          <w:sz w:val="28"/>
          <w:szCs w:val="28"/>
        </w:rPr>
        <w:t xml:space="preserve">7. Даны числа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 1 +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 + 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числите: </w:t>
      </w:r>
    </w:p>
    <w:p>
      <w:pPr>
        <w:pStyle w:val="Normal"/>
        <w:rPr/>
      </w:pPr>
      <w:r>
        <w:rPr>
          <w:sz w:val="28"/>
          <w:szCs w:val="28"/>
        </w:rPr>
        <w:t xml:space="preserve">а) модули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сумму 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разность 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изведение 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 Постройте комплексные числа в координатной плоскости: 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1 +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 + 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йдите значение дроб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Развитие понятия о числе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Style15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пишите число в стандартном вид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</w:r>
      <w:r>
        <w:rPr/>
        <w:t xml:space="preserve"> 37000000</w:t>
      </w:r>
      <w:r>
        <w:rPr>
          <w:sz w:val="28"/>
          <w:szCs w:val="28"/>
        </w:rPr>
        <w:t>;            б)</w:t>
      </w:r>
      <w:r>
        <w:rPr/>
        <w:t>0,00000052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</w:r>
      <w:r>
        <w:rPr/>
        <w:t xml:space="preserve"> 0,42*10</w:t>
      </w:r>
      <w:r>
        <w:rPr>
          <w:vertAlign w:val="superscript"/>
        </w:rPr>
        <w:t>-4</w:t>
      </w:r>
      <w:r>
        <w:rPr>
          <w:sz w:val="28"/>
          <w:szCs w:val="28"/>
        </w:rPr>
        <w:t>;              г)</w:t>
      </w:r>
      <w:r>
        <w:rPr/>
        <w:t>52,7*10</w:t>
      </w:r>
      <w:r>
        <w:rPr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едставьте обыкновенную дробь в виде десятичной периодической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б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т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i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сопряжённое число комплексному числу: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4 -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тите чистые периодические десятичные дроби в обыкно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(72);      б)  0,(918).</w:t>
      </w:r>
    </w:p>
    <w:p>
      <w:pPr>
        <w:pStyle w:val="Normal"/>
        <w:rPr/>
      </w:pPr>
      <w:r>
        <w:rPr>
          <w:sz w:val="28"/>
          <w:szCs w:val="28"/>
        </w:rPr>
        <w:t>6.  Обратите смешанные периодические десятичные дроби в обыкновенны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3(6);      б)  0,11(6).</w:t>
      </w:r>
    </w:p>
    <w:p>
      <w:pPr>
        <w:pStyle w:val="Normal"/>
        <w:rPr/>
      </w:pPr>
      <w:r>
        <w:rPr>
          <w:sz w:val="28"/>
          <w:szCs w:val="28"/>
        </w:rPr>
        <w:t xml:space="preserve">7. Даны числа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3 +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 -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числите: </w:t>
      </w:r>
    </w:p>
    <w:p>
      <w:pPr>
        <w:pStyle w:val="Normal"/>
        <w:rPr/>
      </w:pPr>
      <w:r>
        <w:rPr>
          <w:sz w:val="28"/>
          <w:szCs w:val="28"/>
        </w:rPr>
        <w:t xml:space="preserve">а) модули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б) сумму 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разность 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произведение  чисел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  Постройте комплексные числа в координатной плоскости: 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3 + 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 -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йдите значение дроби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20:00Z</dcterms:created>
  <dc:creator>WACH</dc:creator>
  <dc:description/>
  <dc:language>en-US</dc:language>
  <cp:lastModifiedBy>VERA</cp:lastModifiedBy>
  <dcterms:modified xsi:type="dcterms:W3CDTF">2021-10-30T06:20:00Z</dcterms:modified>
  <cp:revision>2</cp:revision>
  <dc:subject>Развите понятия о числе</dc:subject>
  <dc:title>Контрольная работа</dc:title>
</cp:coreProperties>
</file>