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 5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Психологические особенности личности инвалид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лекц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теоретическое рассмотрение психологических особенностей личности инвалид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лоссарий:</w:t>
      </w:r>
      <w:r>
        <w:rPr>
          <w:sz w:val="22"/>
          <w:szCs w:val="22"/>
        </w:rPr>
        <w:t xml:space="preserve"> инвалидность, инвалид, нетрудоспособность,  посттравматическое стрессовое расстройство, адап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лек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Общая характеристика понятия инвалид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Постравматическое стрессовое расстройство в результате инвалид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Адаптация инвалида к новым услов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ле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онятия инвалидност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Инвалидность</w:t>
      </w:r>
      <w:r>
        <w:rPr>
          <w:b/>
          <w:sz w:val="22"/>
          <w:szCs w:val="22"/>
        </w:rPr>
        <w:t xml:space="preserve"> – состояние человека, при котором имеются препятствия или ограничения в деятельности человека с физическими, умственными, сенсорными или психическими отклонения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Инвалид</w:t>
      </w:r>
      <w:r>
        <w:rPr>
          <w:b/>
          <w:sz w:val="22"/>
          <w:szCs w:val="22"/>
        </w:rPr>
        <w:t xml:space="preserve"> – человек, у которого возможности его личной и жизнедеятельности в обществе ограничены из-за его физических, умственных, сенсорных или психических отклон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 Российской Федерации установление статуса «инвалид» осуществляется учреждениями медико-социальной экспертизы и представляет собой медицинскую и одновременно юридическую процедуру. </w:t>
      </w:r>
      <w:r>
        <w:rPr>
          <w:sz w:val="22"/>
          <w:szCs w:val="22"/>
        </w:rPr>
        <w:t>Установление группы инвалидности обладает юридическим и социальным смыслом, так как предполагает определенные особые взаимоотношения с обществом: наличие у инвалида льгот, выплата пенсии по инвалидности, ограничения в работоспособности и дееспособности. Некоторые специалисты рассматривают инвалидность как одну из форм социального неравен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настоящее время принята политкорректная форма обозначения инвалида – «человек с ограниченными возможностями здоровья», или же «человек с инвалидностью»,</w:t>
      </w:r>
      <w:r>
        <w:rPr>
          <w:sz w:val="22"/>
          <w:szCs w:val="22"/>
        </w:rPr>
        <w:t xml:space="preserve"> причем последняя формулировка в равной степени информативна и политкорректна, так как, отражая юридический статус, делает при этом акцент на человеческом достоинств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азличать следующие ключевые понят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Дефект или нарушение:</w:t>
      </w:r>
      <w:r>
        <w:rPr>
          <w:rFonts w:cs="Times New Roman" w:ascii="Times New Roman" w:hAnsi="Times New Roman"/>
        </w:rPr>
        <w:t xml:space="preserve"> любая утрата психической, физиологической или анатомической структуры или функции, или отклонение от неё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5"/>
        <w:contextualSpacing/>
        <w:jc w:val="both"/>
        <w:rPr/>
      </w:pPr>
      <w:r>
        <w:rPr>
          <w:rFonts w:cs="Times New Roman" w:ascii="Times New Roman" w:hAnsi="Times New Roman"/>
          <w:b/>
        </w:rPr>
        <w:t>Инвалидность:</w:t>
      </w:r>
      <w:r>
        <w:rPr>
          <w:rFonts w:cs="Times New Roman" w:ascii="Times New Roman" w:hAnsi="Times New Roman"/>
        </w:rPr>
        <w:t xml:space="preserve"> ограниченность конкретного индивидуума, вытекающая из дефекта или инвалидности, которая препятствует или лишает его возможности выполнять роль, считающуюся для этого индивидуума нормальной в зависимости от возрастных, половых, социальных и культурных фактор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етрудоспособность:</w:t>
      </w:r>
      <w:r>
        <w:rPr>
          <w:rFonts w:cs="Times New Roman" w:ascii="Times New Roman" w:hAnsi="Times New Roman"/>
        </w:rPr>
        <w:t xml:space="preserve"> ограниченность конкретного индивидуума, которая вызвана дефектом или инвалидность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условно разделять ограничения функций по следующим категори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>нарушения статодинамической функции (двигательной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– </w:t>
      </w:r>
      <w:r>
        <w:rPr>
          <w:b/>
          <w:sz w:val="22"/>
          <w:szCs w:val="22"/>
        </w:rPr>
        <w:t>нарушения функций кровообращения, дыхания, пищеварения, выделения, обмена веществ и энергии, внутренней секреции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сенсорные (зрения, слуха, обоняния, осязания)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психические (восприятия, внимания, памяти, мышления, речи, эмоций, воли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нвалидность – не свойство человека, а препятствия, которые возникают у него в обществе. На причины этих препятствий существуют различные точки зрения, из которых две наиболее распространены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ая модель усматривает причины затруднений инвалидов в их уменьшенных возможностях. </w:t>
      </w:r>
      <w:r>
        <w:rPr>
          <w:sz w:val="22"/>
          <w:szCs w:val="22"/>
        </w:rPr>
        <w:t>Согласно ей, инвалиды не могут делать что-то, что характерно для обычного человека, и поэтому вынуждены преодолевать трудности с интеграцией в обществе. Согласно этой модели, нужно помогать инвалидам, создавая для них особые учреждения, где они могли бы на доступном им уровне работать, общаться и получать разнообразные услуги. Таким образом, медицинская модель выступает за изоляцию инвалидов от остального общества, способствует дотационному подходу к экономике инвалид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дицинская модель долгое время преобладала в воззрениях общества и государства, как в России, так и в других странах, поэтому инвалиды по большей части оказывались изолированными и дискриминированны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циальная модель предполагает, что трудности создаются обществом, не предусматривающим участия во всеобщей деятельности, в том числе и людей с различными ограничениями.</w:t>
      </w:r>
      <w:r>
        <w:rPr>
          <w:sz w:val="22"/>
          <w:szCs w:val="22"/>
        </w:rPr>
        <w:t xml:space="preserve"> Такая модель призывает к интеграции инвалидов в окружающее общество, приспособление условий жизни в обществе и для инвалидов в том числе. Это включает в себя создание так называемой доступной среды (пандусов и специальных подъемников для инвалидов с физическими ограничениями, для слепых дублирование визуальной и текстовой информации по Брайлю и дублирование звуковой информации для глухих на жестовом языке), а также поддержание мер, способствующих трудоустройству в обычные организации, обучение общества навыкам общения с инвалидами. Социальная модель пользуется все большей популярностью в развитых странах, а также постепенно завоевывает позиции и в России. Активным пропагандистом такой модели в России стала региональная общественная организация инвалидов «Перспектив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и по себе, эти модели недостаточны, хотя обе они частично обоснованны. </w:t>
      </w:r>
      <w:r>
        <w:rPr>
          <w:b/>
          <w:sz w:val="22"/>
          <w:szCs w:val="22"/>
        </w:rPr>
        <w:t>Инвалидность – это сложный феномен, который является проблемой как на уровне организма человека, так и на социальном уровне. Инвалидность всегда представляет собой взаимодействие между свойствами человека и свойствами окружения, в котором этот человек проживает, но некоторые аспекты инвалидности являются полностью внутренними для человека, другие же, наоборот, только внешними.</w:t>
      </w:r>
      <w:r>
        <w:rPr>
          <w:sz w:val="22"/>
          <w:szCs w:val="22"/>
        </w:rPr>
        <w:t xml:space="preserve"> Другими словами, и медицинская и социальная концепции подходят для решения проблем, связанных с инвалидностью; мы не можем отказываться ни от того, ни от иного вмешательства. </w:t>
      </w:r>
      <w:r>
        <w:rPr>
          <w:b/>
          <w:sz w:val="22"/>
          <w:szCs w:val="22"/>
        </w:rPr>
        <w:t>Наилучшая модель инвалидности, таким образом, будет представлять собой синтез всего лучшего из медицинской и социальной моделей, не совершая присущих им ошибок в преуменьшении целостного, комплексного понятия инвалидности к тому либо иному аспекту.</w:t>
      </w:r>
      <w:r>
        <w:rPr>
          <w:sz w:val="22"/>
          <w:szCs w:val="22"/>
        </w:rPr>
        <w:t xml:space="preserve"> Такая более выгодная модель инвалидности может называться биопсихосоциальной моделью. МКФ основывается на такой модели, совмещающей медицинский и социальный асп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стравматическое стрессовое расстройство в результате инвалид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еловек умеет приспосабливаться к различным обстоятельствам; с изменением нашей жизни меняемся и мы сами. Происходящие в нас перемены помогают выжить, в какие бы условия мы ни попали. </w:t>
      </w:r>
      <w:r>
        <w:rPr>
          <w:b/>
          <w:sz w:val="22"/>
          <w:szCs w:val="22"/>
        </w:rPr>
        <w:t>По определению психиатров, «травмирующим называют событие, выходящее за пределы нормального человеческого опыт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травма была сравнительно небольшой, то повышенная тревожность и другие симптомы стресса постепенно пройдут в течение нескольких часов, дней или недель. Если же травма была сильной или травмирующие события повторялись многократно, болезненная реакция может сохраниться на многие годы. В то же время человек стремиться думать, чувствовать и действовать так, чтобы избежать тяжелых воспомина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добно тому, как мы приобретаем иммунитет к определенной болезни, наша психика вырабатывает особый механизм для защиты от болезненных переживаний.</w:t>
      </w:r>
      <w:r>
        <w:rPr>
          <w:sz w:val="22"/>
          <w:szCs w:val="22"/>
        </w:rPr>
        <w:t xml:space="preserve"> Например, человек, переживший трагическую потерю близких, в дальнейшем подсознательно избегает устанавливать с кем-либо тесный эмоциональный контак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гда у человека нет возможности разрядить внутреннее напряжение, его тело и психика находят способ как-то примениться к этому напряжению. В этом, в принципе, и состоит механизм посттравматического стресса.</w:t>
      </w:r>
      <w:r>
        <w:rPr>
          <w:sz w:val="22"/>
          <w:szCs w:val="22"/>
        </w:rPr>
        <w:t xml:space="preserve"> Его симптомы – которые в комплексе выглядят как психическое отклонение – на самом деле не что иное, как глубоко укоренившиеся способы поведения, связанные с экстремальными событиями в прошл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е симптомы ПТС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Немотивированная бди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ловек пристально следит за всем, что происходит вокруг, словно ему постоянно угрожает опасност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«Взрывная» реак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малейшей неожиданности человек делает стремительные движения (нагибается при звуке низко пролетающего вертолета, резко оборачивается и принимает боевую позу, когда кто-то приближается к нему из-за спины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итупленность эмо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что человек полностью или частично утратил способность к эмоциональным проявлениям. Ему трудно устанавливать близкие и дружеские связи с окружающими, ему недоступны радость, любовь, творческий подъем, игривость и спонтанность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Агрессив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решать проблемы с помощью грубой силы. Хотя, как правило, это касается физического силового воздействия, но встречается также психическая, эмоциональная и вербальная агрессивность. Попросту говоря, человек склонен применять силовое давление на окружающих всякий раз, когда хочет добиться своего, даже если цель не является жизненно важно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Нарушения памяти и концентрации вним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ловек испытывает трудности, когда требуется сосредоточиться или что-то вспомнить, по крайней мере, такие трудности возникают при определенных обстоятельствах. В некоторые моменты концентрация может быть великолепной, но стоит появиться какому-либо стрессовому фактору, как человек уже не в силах сосредоточить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прес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оянии посттравматического стресса депрессия достигает самых темных и беспросветных глубин человеческого отчаяния, когда кажется, что все бессмысленно и бесполезно. Этому чувству депрессии сопутствуют нервное истощение, апатия и отрицательное отношение к жизн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щая тревож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ется на физиологическом уровне (ломота в спине, спазмы желудка, головные боли), в психической сфере (постоянное беспокойство и озабоченность, «параноидальные» явления – например, необоснованная боязнь преследования), в эмоциональных переживаниях (постоянное чувство страха, неуверенность в себе, комплекс вины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ступы яр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ливы умеренного гнева, а именно взрывы ярости, по силе подобные извержению вулкана. Однако бывают и в отсутствие алкоголя или наркотиков, так что было бы неверно считать опьянение главной причиной эти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лоупотребление наркотическими и лекарственными вещест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пытке снизить интенсивность посттравматических симптомов многие употребляют алкоголь и (в меньшей степени) наркотические веществ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епрошеные воспоми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наиболее важный симптом, дающий право говорить о присутствии ПТСР. В памяти внезапно всплывают жуткие, безобразные сцены, связанные с травмирующим событием. Эти воспоминания могут возникать как во сне, так и во время бодрств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яву они появляются в тех случаях, когда окружающая обстановка чем-то напоминает случившееся «в то время», то есть во время травмирующего события: запах, зрелище, звук, словно бы пришедшие из той поры. Яркие образы прошлого обрушиваются на психику и вызывают сильный стресс. Главное отличие от обычных воспоминаний состоит в том, что посттравматические «непрошеные воспоминания» сопровождаются сильными чувствами тревоги и страх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ошеные воспоминания, приходящие во сне, называют ночными кошмарам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Галлюцинаторные пере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особая разновидность непрошеных воспоминаний о травмирующих событиях с той разницей, что при галлюцинаторном переживании память о случившемся выступает настолько ярко, что события текущего момента как бы отходят на второй план и кажутся менее реальными, чем воспоминания. В этом «галлюцинаторном», отрешенном состоянии человек ведет себя так, словно он снова переживает прошлое травмирующее событие; он действует, думает и чувствует так же, как в тот момент, когда ему пришлось спасать свою жизн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Бессонница (трудности с засыпанием и прерывистый сон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гда человека посещают ночные кошмары, есть основания считать, что он сам невольно противится засыпанию, и именно в этом причина его бессонницы: человек боится заснуть и вновь увидеть это. Регулярное недосыпание, приводящее к крайнему нервному истощению, дополняет картину симптомов посттравматического стресса. Бессонница также бывает вызвана высоким уровнем тревожности, неспособностью расслабиться, а также не проходящим чувством физической или душевной бо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ысли о самоубий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ловек постоянно думает о самоубийстве или планирует какие-либо действия, которые в конечном итоге должны привести его к смерти. Когда жизнь представляется более пугающей и болезненной, чем смерть, мысль покончить со всеми страданиями может показаться заманчивой. Когда человек доходит до той грани отчаяния, где не видно никаких способов поправить свое положение, он начинает размышлять о самоубийств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перамент, характер, их измен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 инвалидов и лиц пожилого возраст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Темперамент</w:t>
      </w:r>
      <w:r>
        <w:rPr>
          <w:color w:val="000000"/>
          <w:sz w:val="22"/>
          <w:szCs w:val="22"/>
        </w:rPr>
        <w:t xml:space="preserve"> – комплекс психодинамических свойств индивида, проявляющийся в особенностях его психической активности – интенсивности, скорости и темпе психических реакций, эмоциональном тонусе жизнедеятельн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Совокупность свойств нервной деятельности, интегрирующихся в темпераменте, обусловливает ряд психических особенностей индивида: - скорость и интенсивность психических процессов, психическую активность, мышечно – моторную экспрессивность; - преимущественную подчинённость поведения внешним впечатлениям (экстраверсия) или внутреннему миру человека, его чувствам, представлениям (интроверсия); - адаптированность к внешним изменяющимся условиям; - чувствительность, сензитивность, восприимчивость, эмоциональную возбудимость, силу эмоций, их устойчивость; - пластичность или ригидность психической деятельности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озрастные особенности характе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тегия жизненного пути человека. Возраст 36-40 лет считается жизненным водоразделом. С этого времени жизненные силы начинают понемногу убывать. Но процесс вначале идет очень медленно и компенсируется духовными приобретениями. На склоне же лет многие ценности переоцениваются, многое девальвируется, прожитая жизнь представляется сгустком отдельных событий. И только первая четверть жизни вспоминается как самая дорогая и счастливая и наиболее продолжительная. Остальные периоды кажутся короткими и не очень благополучными. Вторая половина жизни предопределяется капиталом, созданным в ее первой половине. Характер людей может наиболее оптимально проявляться в разном возрасте. Одни люди особенно привлекательны в юности, другие – деятельны, продуктивны и красивы в зрелом возрасте. Некоторые особенно привлекательны в старости, когда становятся предельно задушевными, доброжелательными, уступчивыми и полезными своей мудростью и бескорыстной гуманностью. Вероятно, в характере индивида имеется то, что предназначено для наиболее полного проявления в определенном возрасте. К концу жизни у человека окончательно исчезают иллюзии, его характер обнажается в своей непосредственности, ослабляются  социально-ролевые  наслоения. И человек, наконец, узнает сам себя, свои подлинные мироотношения. Жизнь вновь приобретает оттенок созерцательн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льным чувством старого человека является  чувство его значимости в делах минувших дней, состоявшейся самореализации, причастности к вечному потоку жизни. И даже уходя из этого мира, человек знает, что он не исчезает полностью. Его жизнь обеспечила беспрерывность человеческого быт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е меняется в психике человека на протяжении всей его жизни – меняется объем знаний, образ мыслей, поведенческие навыки, отношение к различным явлениям действительности. Но очень устойчивым, стабильным психическим образованием остается его </w:t>
      </w:r>
      <w:r>
        <w:rPr>
          <w:b/>
          <w:bCs/>
          <w:color w:val="000000"/>
          <w:sz w:val="22"/>
          <w:szCs w:val="22"/>
        </w:rPr>
        <w:t>«Я-концепция</w:t>
      </w:r>
      <w:r>
        <w:rPr>
          <w:color w:val="000000"/>
          <w:sz w:val="22"/>
          <w:szCs w:val="22"/>
        </w:rPr>
        <w:t>» , его жизненное самоощущение. Эта стабильность личностной концептуальности, очевидно, и породила души человек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Я – концепция</w:t>
      </w:r>
      <w:r>
        <w:rPr>
          <w:rStyle w:val="Appleconvertedspace"/>
          <w:color w:val="494949"/>
          <w:sz w:val="22"/>
          <w:szCs w:val="22"/>
          <w:shd w:fill="FFFFFF" w:val="clear"/>
        </w:rPr>
        <w:t> </w:t>
      </w:r>
      <w:r>
        <w:rPr>
          <w:color w:val="494949"/>
          <w:sz w:val="22"/>
          <w:szCs w:val="22"/>
          <w:shd w:fill="FFFFFF" w:val="clear"/>
        </w:rPr>
        <w:t>–</w:t>
      </w:r>
      <w:r>
        <w:rPr>
          <w:rStyle w:val="Appleconvertedspace"/>
          <w:color w:val="494949"/>
          <w:sz w:val="22"/>
          <w:szCs w:val="22"/>
          <w:shd w:fill="FFFFFF" w:val="clear"/>
        </w:rPr>
        <w:t> </w:t>
      </w:r>
      <w:r>
        <w:rPr>
          <w:color w:val="494949"/>
          <w:sz w:val="22"/>
          <w:szCs w:val="22"/>
          <w:shd w:fill="FFFFFF" w:val="clear"/>
        </w:rPr>
        <w:t>это обобщенное представление о самом себе, система установок относительно Собственной личности или, как еще говорят психологи, Я – концепция – это «теория самого себ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нятие характера. Характер</w:t>
      </w:r>
      <w:r>
        <w:rPr>
          <w:color w:val="000000"/>
          <w:sz w:val="22"/>
          <w:szCs w:val="22"/>
        </w:rPr>
        <w:t xml:space="preserve"> – система устойчивых мотивов и способов поведения, образующих поведенческий тип личности. Характер – мера уравновешенности внутреннего и внешнего мира, особенности адаптации индивида к окружающей его действительности. Физиологическая основа поведения индивида охватывается понятием «темперамент», социально обусловленная же сфера его поведения – понятием «характер». Темперамент соотнесен с природно – бессознательной сферой, со сферой эмоций, характер – с волевой сфер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ановлении характера, различных его сторон существенную роль играют критические требования среды, решающие обстоятельства, возникающие на жизненном пути человека, особенно в детские и юношеские годы. Однако, поскольку характер связан с мировоззрением личности, интенсивное целенаправленное его формирование осуществляется и в зрелом возрасте. Воспитание человека, формирование его характера – это отвержение одних форм поведения для закрепления других, наиболее приемлемых в данном социу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нзитивным (наиболее чувствительным) периодом формирования базовых качеств характера является возраст от 2 до 10 лет. Этот период жизни человека связан с интенсивным процессом его социализации на основе подражания социально одобряемым эталонам повед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Типы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армонически целостный</w:t>
      </w:r>
      <w:r>
        <w:rPr>
          <w:color w:val="000000"/>
          <w:sz w:val="22"/>
          <w:szCs w:val="22"/>
        </w:rPr>
        <w:t xml:space="preserve"> тип – отличается устойчивостью отношений и в то же время высокой приспособленностью к окружающей среде. У человека с таким типом характерна отсутствуют внутренние конфликты, его желания совпадают с тем, что он делает. Это общительный, волевой, принципиальный человек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Тип внутренне конфликтный</w:t>
      </w:r>
      <w:r>
        <w:rPr>
          <w:color w:val="000000"/>
          <w:sz w:val="22"/>
          <w:szCs w:val="22"/>
        </w:rPr>
        <w:t xml:space="preserve">, но внешне согласованный со средой – отличается противоречивостью между внутренними побуждениями и внешним поведением, которое, согласуясь с требованиями среды, осуществляется с большим напряжением. Человек с таким типом характера склонен к импульсивным действиям, однако они постоянно сдерживаются волевыми усилия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онфликтный тип с пониженной адаптацией</w:t>
      </w:r>
      <w:r>
        <w:rPr>
          <w:color w:val="000000"/>
          <w:sz w:val="22"/>
          <w:szCs w:val="22"/>
        </w:rPr>
        <w:t xml:space="preserve"> – отличается конфликтностью между эмоциональными побуждениями и социальными обязанностями, импульсивностью, преобладанием отрицательных эмоций, неразвитостью коммуникативных свойств, недостаточной структурированностью самосознания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ариативный тип характера</w:t>
      </w:r>
      <w:r>
        <w:rPr>
          <w:color w:val="000000"/>
          <w:sz w:val="22"/>
          <w:szCs w:val="22"/>
        </w:rPr>
        <w:t xml:space="preserve"> – внешне приспосабливающийся к среде в результате неустойчивости позиций, беспринципности; свидетельствует о низком уровне развития личности, отсутствии у нее устойчивого способа поведения. Бесхарактерность, постоянное приспособленчество – суррогат пластичности повед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 старости характер претерпевает определенные изменения</w:t>
      </w:r>
      <w:r>
        <w:rPr>
          <w:color w:val="000000"/>
          <w:sz w:val="22"/>
          <w:szCs w:val="22"/>
        </w:rPr>
        <w:t xml:space="preserve">, которые, по мнению большинства исследователей, в значительной степени предопределяются самим человеком, его жизненным статусом, направленностью его личности, его индивидуальными особенностями. Личность дезорганизуется по мере утраты приобретенного опыта. Сначала утрачиваются индивидуальные духовные свойства и черты. Затем следует потеря социальных черт, общих для всей группы, к которой принадлежит личность, а уже к самому концу жизни исчезают и особенности биологического вида. Нормальными проявлениями старения являются те случаи, когда в старости не происходит каких-либо изменений характера и до конца жизни пожилые остаются теми же людьми, что и были раньше. Если же изменения происходят, то они обусловлены развитием негативных возрастных органических процессов, имеющих отношение к функционированию центральной нервной системы. Акцентуация черт характера, а также и впервые выявляющиеся негативные изменения личности в старости, являются симптомами собственно-возрастных психозов позднего возраста. В старости взаимодействие и переплетение биологических и социальных факторов ведут к сложной количественной и структурной трансформации личности. </w:t>
      </w:r>
      <w:r>
        <w:rPr>
          <w:b/>
          <w:bCs/>
          <w:color w:val="000000"/>
          <w:sz w:val="22"/>
          <w:szCs w:val="22"/>
        </w:rPr>
        <w:t>У старых людей снижены самочувствие</w:t>
      </w:r>
      <w:r>
        <w:rPr>
          <w:color w:val="000000"/>
          <w:sz w:val="22"/>
          <w:szCs w:val="22"/>
        </w:rPr>
        <w:t xml:space="preserve">, самооценка, усиливается недовольство собою, раздражительность, гневливость, угрюмость. Старики становятся пессимистами, способность радоваться снижается, у них преобладают различные тревожные опасения: одиночества, беспомощности, смерти. Неуверенность в себе делает стариков мелочными, скупыми, педантичными и т.п. Интерес к внешнему миру падает, но наряду с этим появляется повышенный интерес к переживаниям прошлого, его переоценке. Интровертированность и ипохондризация сопровождаются ростом эгоистических и эгоцентрических черт личности. У стариков волевые качества ослабляются, ухудшается контроль над своими реакциями, они недостаточно хорошо владеют собой, поэтому затрудняются взаимоотношения с окружающими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 процессе старения происходят следующие изменения характерологических особенностей</w:t>
      </w:r>
      <w:r>
        <w:rPr>
          <w:color w:val="000000"/>
          <w:sz w:val="22"/>
          <w:szCs w:val="22"/>
        </w:rPr>
        <w:t>. 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зменяются образы времени: 1. во-первых, с возрастом бег времени как бы ускоряется, во-вторых, время ощущается менее заполненным различными событиями. Активно участвующие в жизни люди больше внимания уделяют планированию будущего, а пассивные - воспоминания о прошлом.  2. Более однообразными становятся интересы человека, они не связаны с необходимостью значительных затрат времени и сил на умственную или мышечную работу. Часто интересы сосредоточены на состоянии своего здоровья, на своих сиюминутных потребностях и желан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Характерной чертой многих пожилых и старых людей становится обидчивость, реакции с нею связанные часто не адекватны вызвавшим их причинам. Порой это связано со старыми, давно забытыми обидами, которые возникают в памяти в ответ на конкретный конфлик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новятся более выраженными такие черты характера, как скупость, недоверчивость, завистливость, неуживчивость. Однако далеко не у всех пожилых старых людей проявляются данные характерологические особенности. Неоднозначно и их объяснение. Так, часто скупостью скрывается бережливость как форма борьбы за материальную независимость и свободу.  Менее выраженными становятся такие качества, как честолюбие, самолюбие, тщеславие; снижается общительность. Отмеченные инволюционные изменения проявляются у людей в разной степени, что зависит от сохранности адаптивных механизмов организма и возможной «возрастной перестройки». Так, у некоторых характер с возрастом не только не портится, но даже улучшается. Все мелочное, неважное отпадает, идет концентрация на главном, на «вечном», наступает «просветленность духа», приходит мудр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</w:t>
      </w:r>
      <w:r>
        <w:rPr>
          <w:sz w:val="24"/>
          <w:szCs w:val="24"/>
        </w:rPr>
        <w:t>для </w:t>
      </w:r>
      <w:r>
        <w:rPr>
          <w:b/>
          <w:bCs/>
          <w:sz w:val="24"/>
          <w:szCs w:val="24"/>
        </w:rPr>
        <w:t>самоконтроля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1. Что характеризует социально-психологическое состояние челове</w:t>
        <w:softHyphen/>
        <w:t>ка, ставшего инвалидом в зрелом возрасте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2. Чем определяется внутренняя картина заболевания и как она влия</w:t>
        <w:softHyphen/>
        <w:t>ет на социальную адаптацию личности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3. Каковы особенности изменения мотивации взрослого инвалида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4. Какова роль самооценки в жизни инвалида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5. В чем состоят особенности межличностных отношений инвалида и общества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6. Какие возможны виды и стратегии поведения взрослых инвалидов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7. Каковы психологические особенности инвалидов с нарушением зре</w:t>
        <w:softHyphen/>
        <w:t>ния?</w:t>
      </w:r>
    </w:p>
    <w:p>
      <w:pPr>
        <w:pStyle w:val="Normal"/>
        <w:shd w:fill="FBFFFB" w:val="clear"/>
        <w:spacing w:before="166" w:after="166"/>
        <w:ind w:left="166" w:right="166" w:hanging="0"/>
        <w:rPr>
          <w:sz w:val="24"/>
          <w:szCs w:val="24"/>
        </w:rPr>
      </w:pPr>
      <w:r>
        <w:rPr>
          <w:sz w:val="24"/>
          <w:szCs w:val="24"/>
        </w:rPr>
        <w:t>8. Каковы психологические особенности инвалидов с нарушением слуха?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Задание: сделать конспект лекции. Ответить на вопросы в тетради. Сфотографировать и прислать на эл.почту: </w:t>
      </w:r>
      <w:r>
        <w:rPr>
          <w:b/>
          <w:color w:val="FF0000"/>
          <w:sz w:val="40"/>
          <w:szCs w:val="40"/>
          <w:lang w:val="en-US"/>
        </w:rPr>
        <w:t>skopinamar@yandex.ru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2:00Z</dcterms:created>
  <dc:creator>Varn10</dc:creator>
  <dc:description/>
  <cp:keywords/>
  <dc:language>en-US</dc:language>
  <cp:lastModifiedBy>Марина</cp:lastModifiedBy>
  <cp:lastPrinted>2019-10-24T08:58:00Z</cp:lastPrinted>
  <dcterms:modified xsi:type="dcterms:W3CDTF">2021-10-27T05:54:00Z</dcterms:modified>
  <cp:revision>6</cp:revision>
  <dc:subject/>
  <dc:title/>
</cp:coreProperties>
</file>