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марта. Добрый день уважаемые юристы! Выполняем практическую работу и присылаем на  электронную почту.</w:t>
      </w:r>
      <w:r>
        <w:rPr>
          <w:b/>
          <w:color w:val="C00000"/>
          <w:sz w:val="28"/>
          <w:szCs w:val="28"/>
        </w:rPr>
        <w:t xml:space="preserve"> Файл с заданием  отправьте  преподавателю на почту </w:t>
      </w:r>
      <w:r>
        <w:rPr>
          <w:b/>
          <w:color w:val="C00000"/>
          <w:sz w:val="28"/>
          <w:szCs w:val="28"/>
          <w:lang w:val="en-US"/>
        </w:rPr>
        <w:t>mariaeva</w:t>
      </w:r>
      <w:r>
        <w:rPr>
          <w:b/>
          <w:color w:val="C00000"/>
          <w:sz w:val="28"/>
          <w:szCs w:val="28"/>
        </w:rPr>
        <w:t>.</w:t>
      </w:r>
      <w:r>
        <w:rPr>
          <w:b/>
          <w:color w:val="C00000"/>
          <w:sz w:val="28"/>
          <w:szCs w:val="28"/>
          <w:lang w:val="en-US"/>
        </w:rPr>
        <w:t>vera</w:t>
      </w:r>
      <w:r>
        <w:rPr>
          <w:b/>
          <w:color w:val="C00000"/>
          <w:sz w:val="28"/>
          <w:szCs w:val="28"/>
        </w:rPr>
        <w:t>@</w:t>
      </w:r>
      <w:r>
        <w:rPr>
          <w:b/>
          <w:color w:val="C00000"/>
          <w:sz w:val="28"/>
          <w:szCs w:val="28"/>
          <w:lang w:val="en-US"/>
        </w:rPr>
        <w:t>yandex</w:t>
      </w:r>
      <w:r>
        <w:rPr>
          <w:b/>
          <w:color w:val="C00000"/>
          <w:sz w:val="28"/>
          <w:szCs w:val="28"/>
        </w:rPr>
        <w:t>.</w:t>
      </w:r>
      <w:r>
        <w:rPr>
          <w:b/>
          <w:color w:val="C00000"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«Создание таблиц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тработка навыка создания таблиц и их за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рабо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йте таблицу «Сведения о студентах», состоящую из 6 строк и 5 столбц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знакомьтесь с текстов и дайте название столбц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полните ее следующими сведениям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ванов Иван Иванович, 11.04.1996,  ул. Климасенко, 13-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трова Лидия Ивановна, 25.10.1997., пер. Черского,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ыков Алексей Ильич, 12.10.1998, ул. Кирова, 75-8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хин Олег Андреевич, 20.07.1995, ул. Центральная, 50-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игорьева Наталья Дмитриевна, 30.07.1995, ул. Батюшкова, 16-4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Добавьте в таблицу еще 5 ст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полните эти строки сведениями о своих одногруппник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олните выравнивание ячеек – по цент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каждой строки задайте индивидуальный цвет шриф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анализировав предложенный текст, создайте и заполните таблицу «История возникновения салатов», выбрав на свое усмотрение три рецеп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року заголовка выделите полужирным начертанием и синим цве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ите выравнивание ячеек – выровнять по центру по левому краю.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Оливье»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лат оливь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популярный в России и в странах бывшего СССР салат, считающийся праздничным и традиционным новогодним. Название получил в честь своего создателя, шеф-повара Люсьена Оливье, державшего в Москв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ачале 60-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дов XIX века ресторан парижской кухни «Эрмитаж». За рубежом также известен как «Русский салат» или «гусарский салат» В России оливье также называют «мясным салатом» и «зимним салатом»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ный советский оливье состоял из 6 или 8 ингредиентов: отварной картофель; отварная морковь; варёная колбаса или отварное мясо; яйца вкрутую; лук; солёные (маринованные) огурцы; зелёный горошек (консервированный); майонез или сметана; укроп. Всё (кроме горошка) нарезать кубиками, перемешать и заправить майонезом или сметан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Сельдь под шубой»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Автор этого замечательного салата - купец Анастас Богомилов, хозяин сети популярных московских столовых и трактиров. </w:t>
      </w:r>
      <w:r>
        <w:rPr>
          <w:rFonts w:cs="Times New Roman" w:ascii="Times New Roman" w:hAnsi="Times New Roman"/>
          <w:sz w:val="28"/>
          <w:szCs w:val="28"/>
        </w:rPr>
        <w:t>«Сельдь под шубой» была подана в первый раз накануне 1919-го Нового год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ным ингредиентом салата стала, конечно же, сельдь - любимое лакомство пролетариев, которую Анастас дополнил крестьянскими луком, родной картошкой и морковью, ну, а сверху, как кроваво-красным пролетарским знаменем, укрыл слоем тертой свек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бы не забывать про врагов Советов, салат был щедро приправлен «западнически майонезом»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звание чудесной закуске-салату Анастас Богомилов дал: «Шовинизму и Упадку - Бойкот и Анафема», или, по тогдашней революционной моде пользоваться всевозможными аббревиатурами, просто «Ш.У.Б.А.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последствии имя автора рецепта одного из самых популярных и любимых русских салатов забылось, а закуску стали называть «Сельдь под шубой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Винегрет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пулярный в России и других странах бывшего СССР салат из отварных свеклы, картофеля, моркови, а также соленых огурцов и зеленого или репчатого лука и квашеной капусты. А родилось это блюдо на императорской кухне Александра I, где некогда работал известный французский повар Антуан Карем (XIX век). Наблюдая за работой русских поваров, готовивших неизвестный ему салат, и увидев, что его заправляют уксусом, Антуан воскликнул: «Vinaigre?» («Уксус?»). На что наши повара, решив, что француз произнес название блюда, утвердительно закивали головой: «Винегрет, винегрет…». Так и появился в царском меню необычный салат, который вскоре обрел широкую известность и очень полюбился простому народу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Цезарь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лат «Цезарь» появился на свет 4 июля 1924 года. Самый главный день для своей страны находчивые американские бизнесмены и голливудские звезды отмечали в Мексике. В Caesar’s Place было не повернуться от посетителей. И если спиртного было предостаточно, то с продуктами дела обстояли гораздо хуже – их практически не было. Но Цезарь Кардини выкрутился, проявив кулинарную смекалку: натер чесноком тарелку, положил на нее листья салата романо, сбрызнул оливковым маслом, выжал лимонный сок, добавил яйца, сваренные особым образом, свеженатертый пармезан, пряные травы, гренки из белого хлеба и немного вустерского соуса. Все ингредиенты были быстро перемешаны и поданы к столу.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Мимоза»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от красивый «весенний» салат появился в СССР в 70-е годы.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оверно установить, кто и когда точно изобрел салат «Мимоза», невозможно. Проживающим в условиях постоянного дефицита советским домохозяйкам приходилось прилагать серьезные усилия, чтобы готовить вкусные и интересные блюда из скудного ассортимента магазинов того времени. В семидесятых годах прошлого века вошел в моду первый слоеный салат из рыбных консервов – он носил название «Бангладеш». Со временем этот салат стали украшать растертыми яичными желтками, напоминающими весенние цветы, и под новым названием «Мимоза» салат стал знаменит.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 xml:space="preserve">В состав классического салата входят рыбные консервы, свежий репчатый лук, яйца, сваренные вкрутую, вареный картофель, морковь и майонез для заправки. Характерная особенность этого салата заключается в ярко желтой пышной верхушке, которая приготавливается из измельченного яичного желтка. </w:t>
      </w:r>
      <w:r>
        <w:rPr>
          <w:sz w:val="28"/>
          <w:szCs w:val="28"/>
          <w:shd w:fill="FFFFFF" w:val="clear"/>
        </w:rPr>
        <w:t>Его поверхность напоминает нежные цветки мимозы, которая и дала ему название.</w:t>
      </w:r>
    </w:p>
    <w:p>
      <w:pPr>
        <w:pStyle w:val="Normal"/>
        <w:spacing w:before="0" w:after="2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4:40:00Z</dcterms:created>
  <dc:creator>VERA</dc:creator>
  <dc:description/>
  <dc:language>en-US</dc:language>
  <cp:lastModifiedBy>VERA</cp:lastModifiedBy>
  <dcterms:modified xsi:type="dcterms:W3CDTF">2022-03-07T04:46:00Z</dcterms:modified>
  <cp:revision>1</cp:revision>
  <dc:subject/>
  <dc:title/>
</cp:coreProperties>
</file>