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28 октября математика 1 курс ПиК. Разобрать примеры и прислать мне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рациональным называется уравнение, в котором неизвестное (переменная) содержится под знаком корня или под знаком операции возведения в рациональную (дробную) степень.</w:t>
      </w:r>
    </w:p>
    <w:p>
      <w:pPr>
        <w:pStyle w:val="Style18"/>
        <w:rPr>
          <w:lang w:eastAsia="ru-RU"/>
        </w:rPr>
      </w:pPr>
      <w:r>
        <w:rPr>
          <w:color w:val="0000FF"/>
          <w:lang w:eastAsia="ru-RU"/>
        </w:rPr>
        <w:t>  </w:t>
      </w:r>
      <w:r>
        <w:rPr>
          <w:lang w:eastAsia="ru-RU"/>
        </w:rPr>
        <w:t>Для решения иррациональных уравнений обычно используются следующие приемы:</w:t>
      </w:r>
    </w:p>
    <w:p>
      <w:pPr>
        <w:pStyle w:val="Style18"/>
        <w:rPr/>
      </w:pPr>
      <w:r>
        <w:rPr>
          <w:sz w:val="27"/>
          <w:lang w:eastAsia="ru-RU"/>
        </w:rPr>
        <w:t>1)возведение в соответствующую степень обе части уравнения;</w:t>
      </w:r>
    </w:p>
    <w:p>
      <w:pPr>
        <w:pStyle w:val="Style18"/>
        <w:rPr>
          <w:sz w:val="27"/>
          <w:lang w:eastAsia="ru-RU"/>
        </w:rPr>
      </w:pPr>
      <w:r>
        <w:rPr>
          <w:sz w:val="27"/>
          <w:lang w:eastAsia="ru-RU"/>
        </w:rPr>
        <w:t>2) введение новой переменной;</w:t>
      </w:r>
    </w:p>
    <w:p>
      <w:pPr>
        <w:pStyle w:val="Style18"/>
        <w:rPr>
          <w:sz w:val="27"/>
          <w:lang w:eastAsia="ru-RU"/>
        </w:rPr>
      </w:pPr>
      <w:r>
        <w:rPr>
          <w:sz w:val="27"/>
          <w:lang w:eastAsia="ru-RU"/>
        </w:rPr>
        <w:t>3) сведение к системе уравнений;</w:t>
      </w:r>
    </w:p>
    <w:p>
      <w:pPr>
        <w:pStyle w:val="Style18"/>
        <w:rPr>
          <w:sz w:val="27"/>
          <w:lang w:eastAsia="ru-RU"/>
        </w:rPr>
      </w:pPr>
      <w:r>
        <w:rPr>
          <w:sz w:val="27"/>
          <w:lang w:eastAsia="ru-RU"/>
        </w:rPr>
        <w:t>4) применение свойств функций, входящих в уравнени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FF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решении иррациональных уравнений необходима проверка всех найденных корней путем их подстановки в исходное уравнение или нахождение ОДЗ и следующий анализ корней (при решении методом приведения к равносильной смешанной системе уравнений и неравенств необходимость в этом отпадает).</w:t>
      </w:r>
    </w:p>
    <w:p>
      <w:pPr>
        <w:pStyle w:val="Style18"/>
        <w:rPr>
          <w:lang w:eastAsia="ru-RU"/>
        </w:rPr>
      </w:pPr>
      <w:r>
        <w:rPr>
          <w:lang w:eastAsia="ru-RU"/>
        </w:rPr>
        <w:t>Простейшим иррациональным уравнением является уравнение вида:</w:t>
      </w:r>
    </w:p>
    <w:p>
      <w:pPr>
        <w:pStyle w:val="Style18"/>
        <w:rPr>
          <w:lang w:eastAsia="ru-RU"/>
        </w:rPr>
      </w:pPr>
      <w:r>
        <w:rPr>
          <w:lang w:eastAsia="ru-RU"/>
        </w:rPr>
        <w:t>                                                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866775" cy="25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               </w:t>
      </w:r>
    </w:p>
    <w:p>
      <w:pPr>
        <w:pStyle w:val="Style18"/>
        <w:rPr/>
      </w:pPr>
      <w:r>
        <w:rPr>
          <w:lang w:eastAsia="ru-RU"/>
        </w:rPr>
        <w:t>при решении которого важную роль играет четность или нечетность </w:t>
      </w:r>
      <w:r>
        <w:rPr>
          <w:b/>
          <w:bCs/>
          <w:i/>
          <w:iCs/>
          <w:lang w:val="en-US" w:eastAsia="en-US"/>
        </w:rPr>
        <w:t>n</w:t>
      </w:r>
      <w:r>
        <w:rPr>
          <w:lang w:eastAsia="ru-RU"/>
        </w:rPr>
        <w:t>.</w:t>
      </w:r>
    </w:p>
    <w:p>
      <w:pPr>
        <w:pStyle w:val="Style18"/>
        <w:rPr/>
      </w:pPr>
      <w:r>
        <w:rPr>
          <w:lang w:eastAsia="ru-RU"/>
        </w:rPr>
        <w:t>         </w:t>
      </w:r>
      <w:r>
        <w:rPr>
          <w:lang w:eastAsia="ru-RU"/>
        </w:rPr>
        <w:t xml:space="preserve">Если  </w:t>
      </w:r>
      <w:r>
        <w:rPr>
          <w:b/>
          <w:bCs/>
          <w:i/>
          <w:iCs/>
          <w:lang w:val="en-US" w:eastAsia="en-US"/>
        </w:rPr>
        <w:t>n</w:t>
      </w:r>
      <w:r>
        <w:rPr>
          <w:b/>
          <w:bCs/>
          <w:i/>
          <w:iCs/>
          <w:lang w:eastAsia="ru-RU"/>
        </w:rPr>
        <w:t>- </w:t>
      </w:r>
      <w:r>
        <w:rPr>
          <w:lang w:eastAsia="ru-RU"/>
        </w:rPr>
        <w:t>нечетное, то данное уравнение равносильно уравнению</w:t>
      </w:r>
    </w:p>
    <w:p>
      <w:pPr>
        <w:pStyle w:val="Style18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972185" cy="257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Style18"/>
        <w:rPr/>
      </w:pPr>
      <w:r>
        <w:rPr>
          <w:lang w:eastAsia="ru-RU"/>
        </w:rPr>
        <w:t>         </w:t>
      </w:r>
      <w:r>
        <w:rPr>
          <w:lang w:eastAsia="ru-RU"/>
        </w:rPr>
        <w:t>Если </w:t>
      </w:r>
      <w:r>
        <w:rPr>
          <w:b/>
          <w:bCs/>
          <w:i/>
          <w:iCs/>
          <w:lang w:val="en-US" w:eastAsia="en-US"/>
        </w:rPr>
        <w:t>n</w:t>
      </w:r>
      <w:r>
        <w:rPr>
          <w:b/>
          <w:bCs/>
          <w:i/>
          <w:iCs/>
          <w:lang w:eastAsia="ru-RU"/>
        </w:rPr>
        <w:t> - </w:t>
      </w:r>
      <w:r>
        <w:rPr>
          <w:lang w:eastAsia="ru-RU"/>
        </w:rPr>
        <w:t>четное, то, так как корень считается арифметическим, необходимо  учитывать ОДЗ (область допустимых значений): </w:t>
      </w:r>
      <w:r>
        <w:rPr>
          <w:vertAlign w:val="subscript"/>
          <w:lang w:val="en-US" w:eastAsia="en-US"/>
        </w:rPr>
        <w:drawing>
          <wp:inline distT="0" distB="0" distL="0" distR="0">
            <wp:extent cx="640080" cy="2387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 Уравнение </w:t>
      </w:r>
      <w:r>
        <w:rPr>
          <w:lang w:val="en-US" w:eastAsia="en-US"/>
        </w:rPr>
        <w:drawing>
          <wp:inline distT="0" distB="0" distL="0" distR="0">
            <wp:extent cx="730885" cy="203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 в этом случае равносильно системе:</w:t>
      </w:r>
    </w:p>
    <w:p>
      <w:pPr>
        <w:pStyle w:val="Style18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054100" cy="5200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Style18"/>
        <w:rPr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имер 1</w:t>
      </w:r>
      <w:r>
        <w:rPr>
          <w:b/>
          <w:bCs/>
          <w:i/>
          <w:iCs/>
          <w:sz w:val="28"/>
          <w:szCs w:val="28"/>
          <w:lang w:eastAsia="ru-RU"/>
        </w:rPr>
        <w:t>.</w:t>
      </w:r>
      <w:r>
        <w:rPr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66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ак к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en-US"/>
        </w:rPr>
        <w:t>=2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- четное, то обе части уравнения возводим во 2ю степень: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0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04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2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ть уравн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091565" cy="25463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 как в данном пример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en-US"/>
        </w:rPr>
        <w:t>=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- нечетное, то после возведения обеих частей уравнения в третью степень получим равносильное 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данному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равнение: 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4219575" cy="56959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891665" cy="27368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3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равн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019810" cy="25971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 ка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en-US"/>
        </w:rPr>
        <w:t>=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четное, то исходное уравнение равносильно систем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5105400" cy="137795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132205" cy="27368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авнения ви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132205" cy="29527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решаются следующим образо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– нечетное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2952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286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четно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174750" cy="5207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л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949325" cy="5207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4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шить уравн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667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609215" cy="6191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0,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5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ешить уравнение: 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667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ишем данное уравнение в вид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667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водя обе части в квадрат и учитывая, чт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 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52500" cy="4381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получим уравн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х+6=х+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решение которого есть 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х = -5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не удовлетворяет выписанному условию. Значит, данное уравнение не имеет ре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 решений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иррациональное уравнение содержит несколько радикалов. В этом случае для избавления от радикалов уравнение приходится возводить в соответствующую степень несколько раз. При этом предварительно уединяют один из радикалов так, чтобы обе части уравнения стали неотрицательными. Особое внимание следует обратить на правильное нахождение ОД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6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ть уравн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476375" cy="25971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ишем уравнение в вид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483995" cy="25971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Так как теперь обе части полученного уравнения неотрицательны, то возведем их в квадра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3467100" cy="27368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енное уравнение равносильн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исходном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Для его решения рассмотрим систем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5829300" cy="56959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2335530" cy="56959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872490" cy="25971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Symbol" w:ascii="Symbol" w:hAnsi="Symbol"/>
          <w:color w:val="0000FF"/>
          <w:sz w:val="27"/>
          <w:szCs w:val="27"/>
          <w:lang w:val="en-US" w:eastAsia="ru-RU"/>
        </w:rPr>
        <w:t>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ведение новой переменной в ряде случаев позволяет перейти от иррационального уравнения к рациональному урав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7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ть уравн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2068830" cy="27368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ведение данного уравнения в квадрат привело бы к уравнению четвертой степени, что нерационально. Поэтому запишем уравнение в ви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2235835" cy="273685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 введем «новую» переменную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230630" cy="302260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422275" cy="224155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и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2202180" cy="520700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рнемся к «старым» переме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181735" cy="273685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307465" cy="273685"/>
            <wp:effectExtent l="0" t="0" r="0" b="0"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Второе из полученных уравнений решений не имеет, а решения первого есть числ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019810" cy="478155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2242820" cy="464185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Symbol" w:ascii="Symbol" w:hAnsi="Symbol"/>
          <w:color w:val="0000FF"/>
          <w:sz w:val="27"/>
          <w:szCs w:val="27"/>
          <w:lang w:val="en-US" w:eastAsia="ru-RU"/>
        </w:rPr>
        <w:t>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гда при решении иррационального уравнения возникает необходимость    ввести не одну, а несколько «новых» переменных. Такая ситуация возникает, например, при решении уравнений, содержащих радикалы разных степе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8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ть уравн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455420" cy="259715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068705" cy="259715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752475" cy="259715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Тог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619125" cy="18986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 другой сторон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911985" cy="238760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олучаем систем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4848225" cy="598170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м последнее уравнение систем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3615690" cy="273685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4381500" cy="569595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им, чт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386080" cy="189865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 тог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245235" cy="189865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о условию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407035" cy="189865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, следовательн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ходное уравнение решений не име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 ре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Symbol" w:ascii="Symbol" w:hAnsi="Symbol"/>
          <w:color w:val="0000FF"/>
          <w:sz w:val="27"/>
          <w:szCs w:val="27"/>
          <w:lang w:val="en-US" w:eastAsia="ru-RU"/>
        </w:rPr>
        <w:t>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решении некоторых иррациональных уравнений нахождение области допустимых значений входящих в уравнение неизвестных может существенно облегчить решение урав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9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ть урав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3876675" cy="598170"/>
            <wp:effectExtent l="0" t="0" r="0" b="0"/>
            <wp:docPr id="5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ое уравнение имеет весьма громоздкий вид и неясно как подойти к его решению. Поэтом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айде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начала ОД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5734050" cy="1307465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4415155" cy="1307465"/>
            <wp:effectExtent l="0" t="0" r="0" b="0"/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им, что область допустимых значений данного уравнения является пустым множеством и, следовательно, данное уравнение решений не име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 решений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решении иррациональных уравнений бывает полезно воспользоваться монотонностью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1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ть уравн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631950" cy="273685"/>
            <wp:effectExtent l="0" t="0" r="0" b="0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ин корень данного уравн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407035" cy="189865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легко найти подбором. Покажем, что других корней нет. Запишем уравнение в ви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638300" cy="273685"/>
            <wp:effectExtent l="0" t="0" r="0" b="0"/>
            <wp:docPr id="5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свойству степенных функций функ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259205" cy="273685"/>
            <wp:effectExtent l="0" t="0" r="0" b="0"/>
            <wp:docPr id="6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076325" cy="273685"/>
            <wp:effectExtent l="0" t="0" r="0" b="0"/>
            <wp:docPr id="6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являются возрастающими на промежутк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561975" cy="246380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где они обе определены. Поэтому их сум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836420" cy="273685"/>
            <wp:effectExtent l="0" t="0" r="0" b="0"/>
            <wp:docPr id="6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 этом промежутке также возрастает, следовательно, она принимает каждое свое значение (в том числе и 6) только один раз. Поэтому других корней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407035" cy="18986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qrt">
    <w:name w:val="msqrt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57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5:00Z</dcterms:created>
  <dc:creator>Николай</dc:creator>
  <dc:description/>
  <dc:language>en-US</dc:language>
  <cp:lastModifiedBy>VERA</cp:lastModifiedBy>
  <dcterms:modified xsi:type="dcterms:W3CDTF">2021-10-28T04:55:00Z</dcterms:modified>
  <cp:revision>2</cp:revision>
  <dc:subject/>
  <dc:title/>
</cp:coreProperties>
</file>