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  <w:lang w:val="en-US"/>
        </w:rPr>
        <w:t xml:space="preserve">27.10 </w:t>
      </w:r>
      <w:r>
        <w:rPr>
          <w:color w:val="000000"/>
        </w:rPr>
        <w:t>Выполнить конспект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Тема:</w:t>
      </w:r>
      <w:r>
        <w:rPr>
          <w:color w:val="000000"/>
        </w:rPr>
        <w:t xml:space="preserve"> </w:t>
      </w:r>
      <w:r>
        <w:rPr>
          <w:b/>
          <w:color w:val="008000"/>
        </w:rPr>
        <w:t xml:space="preserve">  </w:t>
      </w:r>
      <w:r>
        <w:rPr>
          <w:b/>
        </w:rPr>
        <w:t>Перпендикулярность прямой и плоскости. Перпендикуляр и наклонные.</w:t>
      </w:r>
      <w:r>
        <w:rPr>
          <w:b/>
          <w:color w:val="008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Задачи:</w:t>
      </w:r>
      <w:r>
        <w:rPr>
          <w:color w:val="000000"/>
        </w:rPr>
        <w:t xml:space="preserve">  </w:t>
      </w:r>
      <w:r>
        <w:rPr>
          <w:bCs/>
        </w:rPr>
        <w:t xml:space="preserve">Рассмотреть: определения и признаки перпендикулярности прямых, прямых и плоскостей в пространстве; </w:t>
      </w:r>
      <w:r>
        <w:rPr/>
        <w:t>теорему трех перпендикуляров и ее применение к решению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памяти, математической устной и письменной реч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культуры мышления, трудолюб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Тип занятия</w:t>
      </w:r>
      <w:r>
        <w:rPr>
          <w:color w:val="000000"/>
        </w:rPr>
        <w:t>. Комбинированный ур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  учебники, таблицы, раздаточный материа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Ход занят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роверка подготовки группы к уро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>Работа с классным журнал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Постановка темы и задач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Сегодня мы с вами </w:t>
      </w:r>
      <w:r>
        <w:rPr>
          <w:bCs/>
        </w:rPr>
        <w:t xml:space="preserve">рассмотрим определения и признаки перпендикулярности прямых, прямых и плоскостей в пространстве; </w:t>
      </w:r>
      <w:r>
        <w:rPr/>
        <w:t>теорему трех перпендикуляров и ее применение к решению зада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изученн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Беседа по вопрос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 </w:t>
      </w:r>
      <w:r>
        <w:rPr/>
        <w:t>Сформулируйте определение  параллельных пря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Две прямые в пространстве называются параллельными, если они лежат в одной плоскости и не пересек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 Каково взаимное расположение 2-х прямых на плоскости</w:t>
      </w:r>
      <w:r>
        <w:rPr>
          <w:sz w:val="26"/>
          <w:szCs w:val="26"/>
        </w:rPr>
        <w:t xml:space="preserve"> (либо пересека</w:t>
        <w:softHyphen/>
        <w:t>ются, либо параллельны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)  Как через точку </w:t>
      </w:r>
      <w:r>
        <w:rPr>
          <w:i/>
          <w:iCs/>
        </w:rPr>
        <w:t xml:space="preserve">А, </w:t>
      </w:r>
      <w:r>
        <w:rPr/>
        <w:t xml:space="preserve">заданную вне данной прямой </w:t>
      </w:r>
      <w:r>
        <w:rPr>
          <w:i/>
          <w:iCs/>
        </w:rPr>
        <w:t xml:space="preserve">а, </w:t>
      </w:r>
      <w:r>
        <w:rPr/>
        <w:t>провести пря</w:t>
        <w:softHyphen/>
        <w:t xml:space="preserve">мую, параллельную </w:t>
      </w:r>
      <w:r>
        <w:rPr>
          <w:i/>
          <w:iCs/>
          <w:lang w:val="en-US"/>
        </w:rPr>
        <w:t>a</w:t>
      </w:r>
      <w:r>
        <w:rPr>
          <w:iCs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)  Сколько таких параллельных (к </w:t>
      </w:r>
      <w:r>
        <w:rPr>
          <w:i/>
        </w:rPr>
        <w:t>а</w:t>
      </w:r>
      <w:r>
        <w:rPr/>
        <w:t xml:space="preserve">, через </w:t>
      </w:r>
      <w:r>
        <w:rPr>
          <w:i/>
          <w:iCs/>
        </w:rPr>
        <w:t xml:space="preserve">А) </w:t>
      </w:r>
      <w:r>
        <w:rPr/>
        <w:t>можно провести? Поче</w:t>
        <w:softHyphen/>
        <w:t>му? (только одну, по аксиоме параллельных);</w:t>
      </w:r>
    </w:p>
    <w:p>
      <w:pPr>
        <w:pStyle w:val="Normal"/>
        <w:shd w:fill="FFFFFF" w:val="clear"/>
        <w:autoSpaceDE w:val="false"/>
        <w:rPr/>
      </w:pPr>
      <w:r>
        <w:rPr/>
        <w:t>5) Сформулируйте теорему о параллельных прямы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Через любую точку пространства, не лежащую на дан</w:t>
        <w:softHyphen/>
        <w:t>ной прямой, проходит прямая, параллельная данной, и притом только одна.</w:t>
      </w:r>
    </w:p>
    <w:p>
      <w:pPr>
        <w:pStyle w:val="Normal"/>
        <w:shd w:fill="FFFFFF" w:val="clear"/>
        <w:autoSpaceDE w:val="false"/>
        <w:rPr/>
      </w:pPr>
      <w:r>
        <w:rPr/>
        <w:t>6) Сформулируйте теорему о параллельности трех прямы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Если две прямые параллельны третьей прямой, то они параллель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Сформулируйте теорему о параллельности прямой и плоскости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рямая, не лежащая в данной плоскости, параллельна какой-нибудь прямой, лежащей в этой плоскости, то она параллельна данной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) Всегда ли через две параллельные прямые можно провести плос</w:t>
        <w:softHyphen/>
        <w:t xml:space="preserve">кость? А через две пересекающиеся прямые? (Да, да.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) В пространстве дано число </w:t>
      </w:r>
      <w:r>
        <w:rPr>
          <w:i/>
          <w:iCs/>
        </w:rPr>
        <w:t xml:space="preserve">п </w:t>
      </w:r>
      <w:r>
        <w:rPr/>
        <w:t xml:space="preserve">параллельных между собой прямых. Известно, что никакие три из них не лежат в одной плоскости. Сколько различных плоскостей можно провести через эти прямые? (Число </w:t>
      </w:r>
      <w:r>
        <w:rPr>
          <w:i/>
          <w:iCs/>
        </w:rPr>
        <w:t xml:space="preserve">п </w:t>
      </w:r>
      <w:r>
        <w:rPr/>
        <w:t>плоскостей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) Сформулируйте лемму о пересечении плоскости параллельными прямы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 одна  из  двух  параллельных  прямых   пересекает данную плоскость, то и другая прямая пересекает эту плоск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1) Каково может быть взаимное расположение прямой и плоскости в пространстве?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ая пересекает плоскость в точке, прямая лежит в плоскости, прямая параллельна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) В каком случае прямая параллельна плоскости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прямая, не лежащая в данной плоскости, параллельна какой-нибудь прямой, лежащей в этой плоскости, то она параллельна данной плоск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оверка домашнего зад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 xml:space="preserve">Глава 3, § 3, №56. </w:t>
      </w:r>
    </w:p>
    <w:p>
      <w:pPr>
        <w:pStyle w:val="Normal"/>
        <w:jc w:val="both"/>
        <w:rPr/>
      </w:pPr>
      <w:r>
        <w:rPr/>
        <w:t xml:space="preserve">56. Плоскости α и β параллельны, </w:t>
      </w:r>
      <w:r>
        <w:rPr>
          <w:i/>
          <w:iCs/>
        </w:rPr>
        <w:t xml:space="preserve">А — </w:t>
      </w:r>
      <w:r>
        <w:rPr/>
        <w:t>точка плоскости α. Докажите, что любая прямая, проходящая через точку А и параллельная плоскости β, лежит в плоскости α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4190" cy="11899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зучение нового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b/>
          <w:bCs/>
          <w:color w:val="800080"/>
        </w:rPr>
        <w:t>Перпендикулярность прямых в пространстве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410210</wp:posOffset>
            </wp:positionV>
            <wp:extent cx="1539240" cy="1672590"/>
            <wp:effectExtent l="0" t="0" r="0" b="0"/>
            <wp:wrapTight wrapText="bothSides">
              <wp:wrapPolygon edited="0">
                <wp:start x="-110" y="0"/>
                <wp:lineTo x="-110" y="21496"/>
                <wp:lineTo x="21598" y="21496"/>
                <wp:lineTo x="21598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ак же как и на плоскости, две прямые называются </w:t>
      </w:r>
      <w:r>
        <w:rPr>
          <w:i/>
          <w:iCs/>
          <w:color w:val="000000"/>
        </w:rPr>
        <w:t>пер</w:t>
        <w:softHyphen/>
        <w:t>пендикулярными</w:t>
      </w:r>
      <w:r>
        <w:rPr>
          <w:color w:val="000000"/>
        </w:rPr>
        <w:t>, если они пересекаются под прямым угло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Теорема 17.1. </w:t>
      </w:r>
      <w:r>
        <w:rPr>
          <w:b/>
          <w:i/>
          <w:iCs/>
          <w:color w:val="000000"/>
        </w:rPr>
        <w:t>Если две пересекающиеся прямые па</w:t>
        <w:softHyphen/>
        <w:t>раллельны соответственно двум перпендикулярным прямым, то они тоже перпендикуляр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казательство. Пу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ерпендикулярные прямые,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араллельные им пересекающиеся прямые. Докажем, что прямые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 перпендикуляр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сли прямые а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, а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лежат в одной плоскости, то они обладают указанным в теореме свойством, как это известно из планимет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пустим теперь, что наши прямые не лежат в одной плос</w:t>
        <w:softHyphen/>
        <w:t xml:space="preserve">кости. Тогда прямы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лежат в некоторой плоскости 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рямые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— в некоторой плоскости </w:t>
      </w:r>
      <w:r>
        <w:rPr>
          <w:color w:val="000000"/>
          <w:lang w:val="en-US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(рис. 350). По тео</w:t>
        <w:softHyphen/>
        <w:t xml:space="preserve">реме 16.4 плоскости 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араллельны. Пусть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— точка пе</w:t>
        <w:softHyphen/>
        <w:t xml:space="preserve">ресечения прямы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точка пересечения прямых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оведем в плоскости параллельных прямы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ямую, параллельную прямой </w:t>
      </w:r>
      <w:r>
        <w:rPr>
          <w:i/>
          <w:iCs/>
          <w:color w:val="000000"/>
        </w:rPr>
        <w:t>С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на пересечет прямы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точка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 плоскости прямых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ведем прямую, параллельную прямой </w:t>
      </w:r>
      <w:r>
        <w:rPr>
          <w:i/>
          <w:iCs/>
          <w:color w:val="000000"/>
        </w:rPr>
        <w:t>СС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обозначим через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чки ее пересечения с прямым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етырехугольники </w:t>
      </w:r>
      <w:r>
        <w:rPr>
          <w:i/>
          <w:iCs/>
          <w:color w:val="000000"/>
        </w:rPr>
        <w:t>СА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В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араллелограммы, так как у них противолежащие стороны параллельны. Че</w:t>
        <w:softHyphen/>
        <w:t xml:space="preserve">тырехугольник </w:t>
      </w:r>
      <w:r>
        <w:rPr>
          <w:i/>
          <w:iCs/>
          <w:color w:val="000000"/>
        </w:rPr>
        <w:t>АВ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же параллелограмм. У него стороны </w:t>
      </w:r>
      <w:r>
        <w:rPr>
          <w:i/>
          <w:iCs/>
          <w:color w:val="000000"/>
        </w:rPr>
        <w:t>А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В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раллельны, потому что каждая из них параллель</w:t>
        <w:softHyphen/>
        <w:t xml:space="preserve">на прямой </w:t>
      </w:r>
      <w:r>
        <w:rPr>
          <w:i/>
          <w:iCs/>
          <w:color w:val="000000"/>
        </w:rPr>
        <w:t>С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аким образом, четырехугольник лежит в плоскости, проходящей через параллельные прямые </w:t>
      </w:r>
      <w:r>
        <w:rPr>
          <w:i/>
          <w:iCs/>
          <w:color w:val="000000"/>
        </w:rPr>
        <w:t>А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В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А она пересекает параллельные плоскости α и </w:t>
      </w:r>
      <w:r>
        <w:rPr>
          <w:color w:val="000000"/>
          <w:lang w:val="en-US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 па</w:t>
        <w:softHyphen/>
        <w:t xml:space="preserve">раллельным прямым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17880</wp:posOffset>
            </wp:positionV>
            <wp:extent cx="998220" cy="1158875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ак как у параллелограмма противолежащие стороны равны, то </w:t>
      </w:r>
      <w:r>
        <w:rPr>
          <w:i/>
          <w:iCs/>
          <w:color w:val="000000"/>
        </w:rPr>
        <w:t>АВ = 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АС = 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ВС = 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 третьему при</w:t>
        <w:softHyphen/>
        <w:t xml:space="preserve">знаку равенства треугольников треугольники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ы. Итак, угол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ый углу </w:t>
      </w:r>
      <w:r>
        <w:rPr>
          <w:i/>
          <w:iCs/>
          <w:color w:val="000000"/>
        </w:rPr>
        <w:t xml:space="preserve">АСВ, </w:t>
      </w:r>
      <w:r>
        <w:rPr>
          <w:color w:val="000000"/>
        </w:rPr>
        <w:t xml:space="preserve">прямой, т. е. прямые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пендикулярны. Теорема доказана.</w:t>
      </w:r>
    </w:p>
    <w:p>
      <w:pPr>
        <w:pStyle w:val="Normal"/>
        <w:ind w:left="360" w:hanging="0"/>
        <w:jc w:val="both"/>
        <w:rPr>
          <w:b/>
          <w:b/>
          <w:color w:val="800080"/>
        </w:rPr>
      </w:pPr>
      <w:r>
        <w:rPr>
          <w:b/>
          <w:color w:val="800080"/>
        </w:rPr>
        <w:t>Признак перпендикулярности прямой и плоскост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рямая, пересекающая плоскость, называется </w:t>
      </w:r>
      <w:r>
        <w:rPr>
          <w:i/>
          <w:iCs/>
          <w:color w:val="000000"/>
        </w:rPr>
        <w:t>перпендику</w:t>
        <w:softHyphen/>
        <w:t xml:space="preserve">лярной </w:t>
      </w:r>
      <w:r>
        <w:rPr>
          <w:color w:val="000000"/>
        </w:rPr>
        <w:t>этой плоскости, если она перпендикулярна любой прямой, которая лежит в данной плоскости и проходит через точку пересечения (рис. 352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105</wp:posOffset>
            </wp:positionH>
            <wp:positionV relativeFrom="paragraph">
              <wp:posOffset>193675</wp:posOffset>
            </wp:positionV>
            <wp:extent cx="1285240" cy="1569085"/>
            <wp:effectExtent l="0" t="0" r="0" b="0"/>
            <wp:wrapTight wrapText="bothSides">
              <wp:wrapPolygon edited="0">
                <wp:start x="-110" y="0"/>
                <wp:lineTo x="-110" y="21506"/>
                <wp:lineTo x="21598" y="21506"/>
                <wp:lineTo x="21598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000000"/>
        </w:rPr>
        <w:t xml:space="preserve">Теорема 17.2. </w:t>
      </w:r>
      <w:r>
        <w:rPr>
          <w:b/>
          <w:i/>
          <w:iCs/>
          <w:color w:val="000000"/>
        </w:rPr>
        <w:t>Если прямая перпендикулярна двум пересекающимся прямым, лежащим в плоскости, то она пер</w:t>
        <w:softHyphen/>
        <w:t>пендикулярна данной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казательство. Пу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— прямая, перпендикуляр</w:t>
        <w:softHyphen/>
        <w:t xml:space="preserve">ная прямым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в плоскости α. Тогда пряма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роходит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ересечения прямых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(рис. 353). Дока</w:t>
        <w:softHyphen/>
        <w:t xml:space="preserve">жем, что пряма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ерпендикулярна плоскости 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ведем произвольную прямую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в плоскости   α   и   покажем,   что   она   перпендикулярна   прямой  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>Проведем в плоскости α произвольную прямую, не проходя</w:t>
        <w:softHyphen/>
        <w:t xml:space="preserve">щую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пересекающую прямые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х. </w:t>
      </w:r>
      <w:r>
        <w:rPr>
          <w:color w:val="000000"/>
        </w:rPr>
        <w:t xml:space="preserve">Пусть точками пересечения будут </w:t>
      </w:r>
      <w:r>
        <w:rPr>
          <w:i/>
          <w:iCs/>
          <w:color w:val="000000"/>
        </w:rPr>
        <w:t xml:space="preserve">В, С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ложим на прям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от точк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в разные стороны рав</w:t>
        <w:softHyphen/>
        <w:t xml:space="preserve">ные отрезки </w:t>
      </w:r>
      <w:r>
        <w:rPr>
          <w:i/>
          <w:iCs/>
          <w:color w:val="000000"/>
        </w:rPr>
        <w:t>А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реугольник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С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обедренный, так как отрезок </w:t>
      </w:r>
      <w:r>
        <w:rPr>
          <w:i/>
          <w:iCs/>
          <w:color w:val="000000"/>
        </w:rPr>
        <w:t xml:space="preserve">АС </w:t>
      </w:r>
      <w:r>
        <w:rPr>
          <w:color w:val="000000"/>
        </w:rPr>
        <w:t xml:space="preserve">является высотой по условию теоремы и медианой по построению </w:t>
      </w:r>
      <w:r>
        <w:rPr>
          <w:i/>
          <w:iCs/>
          <w:color w:val="000000"/>
        </w:rPr>
        <w:t>(А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=АА2). </w:t>
      </w:r>
      <w:r>
        <w:rPr>
          <w:color w:val="000000"/>
        </w:rPr>
        <w:t>По той же причине тре</w:t>
        <w:softHyphen/>
        <w:t xml:space="preserve">угольник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В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же равнобедренный. Следовательно, тре</w:t>
        <w:softHyphen/>
        <w:t xml:space="preserve">угольник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>равны по третьему признаку равен</w:t>
        <w:softHyphen/>
        <w:t>ства треуг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равенства треугольников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>следует равен</w:t>
        <w:softHyphen/>
        <w:t xml:space="preserve">ство углов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ВХ, 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ВХ </w:t>
      </w:r>
      <w:r>
        <w:rPr>
          <w:color w:val="000000"/>
        </w:rPr>
        <w:t>и, следовательно, равенство треуголь</w:t>
        <w:softHyphen/>
        <w:t xml:space="preserve">ников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В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ВХ </w:t>
      </w:r>
      <w:r>
        <w:rPr>
          <w:color w:val="000000"/>
        </w:rPr>
        <w:t>по первому признаку равенства треуголь</w:t>
        <w:softHyphen/>
        <w:t xml:space="preserve">ников. Из равенства сторон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этих треугольников заключаем, что треугольник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Х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обедренный. Поэтому его медиана </w:t>
      </w:r>
      <w:r>
        <w:rPr>
          <w:i/>
          <w:iCs/>
          <w:color w:val="000000"/>
        </w:rPr>
        <w:t xml:space="preserve">ХА </w:t>
      </w:r>
      <w:r>
        <w:rPr>
          <w:color w:val="000000"/>
        </w:rPr>
        <w:t xml:space="preserve">является также высотой. А это и значит, что прямая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перпендикулярна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По определению пряма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ер</w:t>
        <w:softHyphen/>
        <w:t>пендикулярна плоскости α. Теорема доказана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b/>
          <w:bCs/>
          <w:color w:val="800080"/>
        </w:rPr>
        <w:t>Свойства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450975" cy="1630045"/>
            <wp:effectExtent l="0" t="0" r="0" b="0"/>
            <wp:wrapTight wrapText="bothSides">
              <wp:wrapPolygon edited="0">
                <wp:start x="-115" y="0"/>
                <wp:lineTo x="-115" y="21495"/>
                <wp:lineTo x="21600" y="21495"/>
                <wp:lineTo x="21600" y="0"/>
                <wp:lineTo x="-1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еорема 17.3. </w:t>
      </w:r>
      <w:r>
        <w:rPr>
          <w:b/>
          <w:i/>
          <w:iCs/>
          <w:color w:val="000000"/>
        </w:rPr>
        <w:t>Если плоскость перпендикулярна одной из двух параллельных прямых, то она перпендикулярна и друг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оказательство.</w:t>
      </w:r>
      <w:r>
        <w:rPr>
          <w:color w:val="000000"/>
        </w:rPr>
        <w:t xml:space="preserve"> Пусть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две параллельные прямые и α — плоскость, перпендикулярная прямой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358). Докажем, что эта плоскость перпендикулярна и прямой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ведем через точку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ересечения прямой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лос</w:t>
        <w:softHyphen/>
        <w:t xml:space="preserve">костью </w:t>
      </w:r>
      <w:r>
        <w:rPr>
          <w:i/>
          <w:iCs/>
          <w:color w:val="000000"/>
        </w:rPr>
        <w:t xml:space="preserve">α </w:t>
      </w:r>
      <w:r>
        <w:rPr>
          <w:color w:val="000000"/>
        </w:rPr>
        <w:t xml:space="preserve">произвольную прямую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лоскости α. Прове</w:t>
        <w:softHyphen/>
        <w:t xml:space="preserve">дем в плоскости α через точку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есечения прямой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а прямую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bscript"/>
        </w:rPr>
        <w:t xml:space="preserve"> 1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араллельную прямой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bscript"/>
        </w:rPr>
        <w:t xml:space="preserve"> 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ак как прямая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</w:t>
        <w:softHyphen/>
        <w:t xml:space="preserve">пендикулярна плоскости α, то прямые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 xml:space="preserve"> 1</w:t>
      </w:r>
      <w:r>
        <w:rPr>
          <w:color w:val="000000"/>
        </w:rPr>
        <w:t xml:space="preserve"> перпендикуляр</w:t>
        <w:softHyphen/>
        <w:t xml:space="preserve">ны. А по теореме 17.1 параллельные им пересекающиеся прямые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же перпендикулярны. Таким образом, пря</w:t>
        <w:softHyphen/>
        <w:t xml:space="preserve">мая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ерпендикулярна любой прямой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bscript"/>
        </w:rPr>
        <w:t xml:space="preserve">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плоскости α. А это значит, что прямая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ерпендикулярна плоскости α. Теорема доказа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310640" cy="1488440"/>
            <wp:effectExtent l="0" t="0" r="0" b="0"/>
            <wp:wrapTight wrapText="bothSides">
              <wp:wrapPolygon edited="0">
                <wp:start x="-121" y="0"/>
                <wp:lineTo x="-121" y="21490"/>
                <wp:lineTo x="21600" y="21490"/>
                <wp:lineTo x="21600" y="0"/>
                <wp:lineTo x="-1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еорема   17.4.  </w:t>
      </w:r>
      <w:r>
        <w:rPr>
          <w:b/>
          <w:i/>
          <w:iCs/>
          <w:color w:val="000000"/>
        </w:rPr>
        <w:t>Две прямые, перпендикулярные одной и той же плоскости, параллель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оказательство.</w:t>
      </w:r>
      <w:r>
        <w:rPr>
          <w:color w:val="000000"/>
        </w:rPr>
        <w:t xml:space="preserve">  Пусть  </w:t>
      </w:r>
      <w:r>
        <w:rPr>
          <w:i/>
          <w:iCs/>
          <w:color w:val="000000"/>
        </w:rPr>
        <w:t xml:space="preserve">а  </w:t>
      </w:r>
      <w:r>
        <w:rPr>
          <w:color w:val="000000"/>
        </w:rPr>
        <w:t xml:space="preserve">и  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две  прямые,  перпендикулярные плоскости  α  (рис. 360).    Допустим,    что    прямые   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 не параллель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ыберем на прям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чку С, не лежащую в плоскости α. Про</w:t>
        <w:softHyphen/>
        <w:t xml:space="preserve">ведем через точку С прямую </w:t>
      </w:r>
      <w:r>
        <w:rPr>
          <w:i/>
          <w:iCs/>
          <w:color w:val="000000"/>
          <w:lang w:val="en-US"/>
        </w:rPr>
        <w:t>b</w:t>
      </w:r>
      <w:r>
        <w:rPr>
          <w:rFonts w:eastAsia="Symbol" w:cs="Symbol" w:ascii="Symbol" w:hAnsi="Symbol"/>
          <w:iCs/>
          <w:color w:val="000000"/>
          <w:lang w:val="en-US"/>
        </w:rPr>
        <w:t>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параллельную прямой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Прямая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>перпендикулярна плоскости α (тео</w:t>
        <w:softHyphen/>
        <w:t xml:space="preserve">рема 17.3). Пусть </w:t>
      </w:r>
      <w:r>
        <w:rPr>
          <w:i/>
          <w:iCs/>
          <w:color w:val="000000"/>
        </w:rPr>
        <w:t xml:space="preserve">В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В' </w:t>
      </w:r>
      <w:r>
        <w:rPr>
          <w:color w:val="000000"/>
        </w:rPr>
        <w:t xml:space="preserve">— точки пересечения прямых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rFonts w:eastAsia="Symbol" w:cs="Symbol" w:ascii="Symbol" w:hAnsi="Symbol"/>
          <w:iCs/>
          <w:color w:val="000000"/>
          <w:lang w:val="en-US"/>
        </w:rPr>
        <w:t>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лос</w:t>
        <w:softHyphen/>
        <w:t xml:space="preserve">костью </w:t>
      </w:r>
      <w:r>
        <w:rPr>
          <w:i/>
          <w:iCs/>
          <w:color w:val="000000"/>
        </w:rPr>
        <w:t xml:space="preserve">α. </w:t>
      </w:r>
      <w:r>
        <w:rPr>
          <w:color w:val="000000"/>
        </w:rPr>
        <w:t xml:space="preserve">Тогда прямая </w:t>
      </w:r>
      <w:r>
        <w:rPr>
          <w:i/>
          <w:iCs/>
          <w:color w:val="000000"/>
        </w:rPr>
        <w:t xml:space="preserve">ВВ' </w:t>
      </w:r>
      <w:r>
        <w:rPr>
          <w:color w:val="000000"/>
        </w:rPr>
        <w:t xml:space="preserve">перпендикулярна пересекающимся прямым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'. </w:t>
      </w:r>
      <w:r>
        <w:rPr>
          <w:color w:val="000000"/>
        </w:rPr>
        <w:t>А это невозможно. Мы пришли к противоречию. Тео</w:t>
        <w:softHyphen/>
        <w:t>рема доказана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05105</wp:posOffset>
            </wp:positionV>
            <wp:extent cx="1433195" cy="1557655"/>
            <wp:effectExtent l="0" t="0" r="0" b="0"/>
            <wp:wrapTight wrapText="bothSides">
              <wp:wrapPolygon edited="0">
                <wp:start x="-117" y="0"/>
                <wp:lineTo x="-117" y="21490"/>
                <wp:lineTo x="21600" y="21490"/>
                <wp:lineTo x="21600" y="0"/>
                <wp:lineTo x="-11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>Перпендикуляр и наклонн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усть даны плоскость и не лежащая на ней то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FF"/>
        </w:rPr>
        <w:t>Перпендикуляром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пущенным из данной точки на данную плоскость, называется отрезок, соединяющий данную точку с точкой плоскости и лежащий на прямой, перпендикулярной плоскости. </w:t>
      </w:r>
      <w:r>
        <w:rPr>
          <w:color w:val="000000"/>
          <w:u w:val="single"/>
        </w:rPr>
        <w:t>Конец</w:t>
      </w:r>
      <w:r>
        <w:rPr>
          <w:color w:val="000000"/>
        </w:rPr>
        <w:t xml:space="preserve"> этого </w:t>
      </w:r>
      <w:r>
        <w:rPr>
          <w:color w:val="000000"/>
          <w:u w:val="single"/>
        </w:rPr>
        <w:t>отрезка, лежащий в плоскости</w:t>
      </w:r>
      <w:r>
        <w:rPr>
          <w:color w:val="000000"/>
        </w:rPr>
        <w:t>, назы</w:t>
        <w:softHyphen/>
        <w:t xml:space="preserve">вается </w:t>
      </w:r>
      <w:r>
        <w:rPr>
          <w:b/>
          <w:i/>
          <w:iCs/>
          <w:color w:val="0000FF"/>
        </w:rPr>
        <w:t>основанием перпендикуляра</w:t>
      </w:r>
      <w:r>
        <w:rPr>
          <w:i/>
          <w:iCs/>
          <w:color w:val="0000FF"/>
        </w:rPr>
        <w:t xml:space="preserve">. </w:t>
      </w:r>
      <w:r>
        <w:rPr>
          <w:b/>
          <w:i/>
          <w:iCs/>
          <w:color w:val="0000FF"/>
        </w:rPr>
        <w:t>Расстоянием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>от точки до плоскости</w:t>
      </w:r>
      <w:r>
        <w:rPr>
          <w:color w:val="000000"/>
        </w:rPr>
        <w:t xml:space="preserve"> называется </w:t>
      </w:r>
      <w:r>
        <w:rPr>
          <w:color w:val="000000"/>
          <w:u w:val="single"/>
        </w:rPr>
        <w:t>длина перпендикуляра, опущенного из этой точки на плоскост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FF"/>
        </w:rPr>
        <w:t>Наклонной</w:t>
      </w:r>
      <w:r>
        <w:rPr>
          <w:i/>
          <w:iCs/>
          <w:color w:val="0000FF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веденной из данной точки к данной плос</w:t>
        <w:softHyphen/>
        <w:t>кости, называется любой отрезок, соединяющий данную точку с точкой плоскости, не являющийся перпендикуляром к плос</w:t>
        <w:softHyphen/>
        <w:t xml:space="preserve">кости. </w:t>
      </w:r>
      <w:r>
        <w:rPr>
          <w:color w:val="000000"/>
          <w:u w:val="single"/>
        </w:rPr>
        <w:t>Конец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резк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лежащий в плоскости</w:t>
      </w:r>
      <w:r>
        <w:rPr>
          <w:color w:val="000000"/>
        </w:rPr>
        <w:t xml:space="preserve">, называется </w:t>
      </w:r>
      <w:r>
        <w:rPr>
          <w:b/>
          <w:i/>
          <w:iCs/>
          <w:color w:val="0000FF"/>
        </w:rPr>
        <w:t>основанием наклонно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трезок, соединяющий основания пер</w:t>
        <w:softHyphen/>
        <w:t xml:space="preserve">пендикуляра и наклонной, проведенных из одной и той же точки, называется </w:t>
      </w:r>
      <w:r>
        <w:rPr>
          <w:b/>
          <w:i/>
          <w:iCs/>
          <w:color w:val="0000FF"/>
        </w:rPr>
        <w:t>проекцией наклонн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рисунке 361 из точк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роведены к плоскости а пер</w:t>
        <w:softHyphen/>
        <w:t xml:space="preserve">пендикуляр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 xml:space="preserve">и наклонная </w:t>
      </w:r>
      <w:r>
        <w:rPr>
          <w:i/>
          <w:iCs/>
          <w:color w:val="000000"/>
        </w:rPr>
        <w:t xml:space="preserve">АС. </w:t>
      </w:r>
      <w:r>
        <w:rPr>
          <w:color w:val="000000"/>
        </w:rPr>
        <w:t xml:space="preserve">Точк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— основание пер</w:t>
        <w:softHyphen/>
        <w:t xml:space="preserve">пендикуляра, точка С — основание наклонной, 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 xml:space="preserve">— проекция наклонной </w:t>
      </w:r>
      <w:r>
        <w:rPr>
          <w:i/>
          <w:iCs/>
          <w:color w:val="000000"/>
        </w:rPr>
        <w:t xml:space="preserve">АС </w:t>
      </w:r>
      <w:r>
        <w:rPr>
          <w:color w:val="000000"/>
        </w:rPr>
        <w:t>на плоскость α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204470</wp:posOffset>
            </wp:positionV>
            <wp:extent cx="1941195" cy="1154430"/>
            <wp:effectExtent l="0" t="0" r="0" b="0"/>
            <wp:wrapTight wrapText="bothSides">
              <wp:wrapPolygon edited="0">
                <wp:start x="-80" y="0"/>
                <wp:lineTo x="-80" y="21463"/>
                <wp:lineTo x="21600" y="2146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>Теорема о трех перпендикуляр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орема 17.5. </w:t>
      </w:r>
      <w:r>
        <w:rPr>
          <w:b/>
          <w:i/>
          <w:iCs/>
          <w:color w:val="0000FF"/>
        </w:rPr>
        <w:t xml:space="preserve">Если прямая, проведенная на плоскости через основание наклонной, перпендикулярна ее проекции, то она перпендикулярна наклонной. </w:t>
      </w:r>
      <w:r>
        <w:rPr>
          <w:b/>
          <w:color w:val="0000FF"/>
        </w:rPr>
        <w:t xml:space="preserve">И обратно: </w:t>
      </w:r>
      <w:r>
        <w:rPr>
          <w:b/>
          <w:i/>
          <w:iCs/>
          <w:color w:val="0000FF"/>
        </w:rPr>
        <w:t>если прямая на плоскости перпендикулярна наклонной, то она перпенди</w:t>
        <w:softHyphen/>
        <w:t>кулярна и проекции наклон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оказательство.</w:t>
      </w:r>
      <w:r>
        <w:rPr>
          <w:color w:val="000000"/>
        </w:rPr>
        <w:t xml:space="preserve"> Пусть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>— перпендикуляр к плос</w:t>
        <w:softHyphen/>
        <w:t>кости α</w:t>
      </w:r>
      <w:r>
        <w:rPr>
          <w:i/>
          <w:iCs/>
          <w:color w:val="000000"/>
        </w:rPr>
        <w:t xml:space="preserve">, АС </w:t>
      </w:r>
      <w:r>
        <w:rPr>
          <w:color w:val="000000"/>
        </w:rPr>
        <w:t xml:space="preserve">— наклонная и </w:t>
      </w:r>
      <w:r>
        <w:rPr>
          <w:i/>
          <w:color w:val="000000"/>
        </w:rPr>
        <w:t>с</w:t>
      </w:r>
      <w:r>
        <w:rPr>
          <w:color w:val="000000"/>
        </w:rPr>
        <w:t xml:space="preserve"> — прямая в плоскости α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о</w:t>
        <w:softHyphen/>
        <w:t xml:space="preserve">ходящая через основани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наклонной (рис. 363). Проведем прямую </w:t>
      </w:r>
      <w:r>
        <w:rPr>
          <w:i/>
          <w:iCs/>
          <w:color w:val="000000"/>
        </w:rPr>
        <w:t xml:space="preserve">СА', </w:t>
      </w:r>
      <w:r>
        <w:rPr>
          <w:color w:val="000000"/>
        </w:rPr>
        <w:t xml:space="preserve">параллельную прямой </w:t>
      </w:r>
      <w:r>
        <w:rPr>
          <w:i/>
          <w:iCs/>
          <w:color w:val="000000"/>
        </w:rPr>
        <w:t xml:space="preserve">АВ. </w:t>
      </w:r>
      <w:r>
        <w:rPr>
          <w:color w:val="000000"/>
        </w:rPr>
        <w:t xml:space="preserve">Она перпендикулярна плоскости α. Проведем через прямые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А'С </w:t>
      </w:r>
      <w:r>
        <w:rPr>
          <w:color w:val="000000"/>
        </w:rPr>
        <w:t xml:space="preserve">плоскость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. Прямая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перпендикулярна прямой </w:t>
      </w:r>
      <w:r>
        <w:rPr>
          <w:i/>
          <w:iCs/>
          <w:color w:val="000000"/>
        </w:rPr>
        <w:t xml:space="preserve">СА'. </w:t>
      </w:r>
      <w:r>
        <w:rPr>
          <w:color w:val="000000"/>
        </w:rPr>
        <w:t>Если она перпенди</w:t>
        <w:softHyphen/>
        <w:t xml:space="preserve">кулярна прямой </w:t>
      </w:r>
      <w:r>
        <w:rPr>
          <w:i/>
          <w:iCs/>
          <w:color w:val="000000"/>
        </w:rPr>
        <w:t xml:space="preserve">СВ, </w:t>
      </w:r>
      <w:r>
        <w:rPr>
          <w:color w:val="000000"/>
        </w:rPr>
        <w:t xml:space="preserve">то она перпендикулярна плоскост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, а значит, и прямой </w:t>
      </w:r>
      <w:r>
        <w:rPr>
          <w:i/>
          <w:iCs/>
          <w:color w:val="000000"/>
        </w:rPr>
        <w:t>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налогично если прямая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перпендикулярна наклонной </w:t>
      </w:r>
      <w:r>
        <w:rPr>
          <w:i/>
          <w:iCs/>
          <w:color w:val="000000"/>
        </w:rPr>
        <w:t xml:space="preserve">СА </w:t>
      </w:r>
      <w:r>
        <w:rPr>
          <w:color w:val="000000"/>
        </w:rPr>
        <w:t xml:space="preserve">то она, будучи перпендикулярна и прямой </w:t>
      </w:r>
      <w:r>
        <w:rPr>
          <w:i/>
          <w:iCs/>
          <w:color w:val="000000"/>
        </w:rPr>
        <w:t xml:space="preserve">СА', </w:t>
      </w:r>
      <w:r>
        <w:rPr>
          <w:color w:val="000000"/>
        </w:rPr>
        <w:t>перпендику</w:t>
        <w:softHyphen/>
        <w:t xml:space="preserve">лярна плоскост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, а значит, и проекции наклонной </w:t>
      </w:r>
      <w:r>
        <w:rPr>
          <w:i/>
          <w:iCs/>
          <w:color w:val="000000"/>
        </w:rPr>
        <w:t xml:space="preserve">ВС. </w:t>
      </w:r>
      <w:r>
        <w:rPr>
          <w:color w:val="000000"/>
        </w:rPr>
        <w:t>Теорема доказана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b/>
          <w:bCs/>
          <w:color w:val="800080"/>
        </w:rPr>
        <w:t>Расстояние между скрещивающимися прямы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FF"/>
        </w:rPr>
        <w:t>Общим перпендикуляр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вух скрещивающихся прямых назы</w:t>
        <w:softHyphen/>
        <w:t>вается отрезок с концами на этих прямых, являющийся перпенди</w:t>
        <w:softHyphen/>
        <w:t>куляром к каждой из них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17855</wp:posOffset>
            </wp:positionV>
            <wp:extent cx="1310005" cy="1378585"/>
            <wp:effectExtent l="0" t="0" r="0" b="0"/>
            <wp:wrapTight wrapText="bothSides">
              <wp:wrapPolygon edited="0">
                <wp:start x="-125" y="0"/>
                <wp:lineTo x="-125" y="21478"/>
                <wp:lineTo x="21600" y="21478"/>
                <wp:lineTo x="21600" y="0"/>
                <wp:lineTo x="-12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окажем, что </w:t>
      </w:r>
      <w:r>
        <w:rPr>
          <w:b/>
          <w:i/>
          <w:iCs/>
          <w:color w:val="0000FF"/>
        </w:rPr>
        <w:t>две скрещиваю</w:t>
        <w:softHyphen/>
        <w:t>щиеся прямые имеют общий пер</w:t>
        <w:softHyphen/>
        <w:t>пендикуляр, и притом только один. Он является общим перпендикуля</w:t>
        <w:softHyphen/>
        <w:t>ром параллельных плоскостей, про</w:t>
        <w:softHyphen/>
        <w:t>ходящих через эти прямые</w:t>
      </w:r>
      <w:r>
        <w:rPr>
          <w:i/>
          <w:iCs/>
          <w:color w:val="0000FF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ействительно, пу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данные скрещивающиеся прямые (рис. 368). Проведем через них параллельные плос</w:t>
        <w:softHyphen/>
        <w:t xml:space="preserve">кости α 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. Прямые, пересекающие прямую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ерпенди</w:t>
        <w:softHyphen/>
        <w:t xml:space="preserve">кулярные плоскости α, лежат в одной плоскости </w:t>
      </w:r>
      <w:r>
        <w:rPr>
          <w:rFonts w:eastAsia="Symbol" w:cs="Symbol" w:ascii="Symbol" w:hAnsi="Symbol"/>
          <w:i/>
          <w:iCs/>
          <w:color w:val="000000"/>
        </w:rPr>
        <w:t>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та плоскость пересекает плоскость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по прямой </w:t>
      </w:r>
      <w:r>
        <w:rPr>
          <w:i/>
          <w:color w:val="000000"/>
        </w:rPr>
        <w:t>а</w:t>
      </w:r>
      <w:r>
        <w:rPr>
          <w:color w:val="000000"/>
        </w:rPr>
        <w:t xml:space="preserve">', параллельной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Пусть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— точка пересечения прямых </w:t>
      </w:r>
      <w:r>
        <w:rPr>
          <w:i/>
          <w:color w:val="000000"/>
        </w:rPr>
        <w:t>а</w:t>
      </w:r>
      <w:r>
        <w:rPr>
          <w:color w:val="000000"/>
        </w:rPr>
        <w:t xml:space="preserve">' 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. Тогда прямая </w:t>
      </w:r>
      <w:r>
        <w:rPr>
          <w:i/>
          <w:iCs/>
          <w:color w:val="000000"/>
        </w:rPr>
        <w:t xml:space="preserve">АВ, </w:t>
      </w:r>
      <w:r>
        <w:rPr>
          <w:color w:val="000000"/>
        </w:rPr>
        <w:t>перпендикулярная плоскости α, перпендикулярна и плоскос</w:t>
        <w:softHyphen/>
        <w:t xml:space="preserve">т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так как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параллельна α. Отрезок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>— общий перпен</w:t>
        <w:softHyphen/>
        <w:t xml:space="preserve">дикуляр плоскостей α 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, а значит, и прямы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кажем, что этот общий перпендикуляр единственный. Допустим, что у прямы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ть другой общий перпенди</w:t>
        <w:softHyphen/>
        <w:t xml:space="preserve">куляр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оведем через точку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прямую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', параллель</w:t>
        <w:softHyphen/>
        <w:t xml:space="preserve">ную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ямая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пендикулярна прям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значит, 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'. Так как она перпендикулярна прямой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>то она перпендикуляр</w:t>
        <w:softHyphen/>
        <w:t xml:space="preserve">на плоскости α, а значит, параллельна прямой </w:t>
      </w:r>
      <w:r>
        <w:rPr>
          <w:i/>
          <w:iCs/>
          <w:color w:val="000000"/>
        </w:rPr>
        <w:t xml:space="preserve">АВ. </w:t>
      </w:r>
      <w:r>
        <w:rPr>
          <w:color w:val="000000"/>
        </w:rPr>
        <w:t>Выхо</w:t>
        <w:softHyphen/>
        <w:t xml:space="preserve">дит, что через прямые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ак через параллельные, можно провести плоскость. В этой плоскости будут лежать наши скрещивающиеся прямые </w:t>
      </w:r>
      <w:r>
        <w:rPr>
          <w:i/>
          <w:iCs/>
          <w:color w:val="000000"/>
        </w:rPr>
        <w:t xml:space="preserve">АС </w:t>
      </w:r>
      <w:r>
        <w:rPr>
          <w:color w:val="000000"/>
        </w:rPr>
        <w:t>и ДО, а это невозможно, что и требовалось доказ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FF"/>
        </w:rPr>
        <w:t xml:space="preserve">Расстоянием между скрещивающимися прямыми </w:t>
      </w:r>
      <w:r>
        <w:rPr>
          <w:b/>
          <w:i/>
          <w:color w:val="0000FF"/>
        </w:rPr>
        <w:t>называет</w:t>
        <w:softHyphen/>
        <w:t>ся длина их общего перпендикуляра. Оно равно расстоянию между параллельными плоскостями, проходящими через эти прямые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крепление изученного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205105</wp:posOffset>
            </wp:positionV>
            <wp:extent cx="1373505" cy="1443355"/>
            <wp:effectExtent l="0" t="0" r="0" b="0"/>
            <wp:wrapTight wrapText="bothSides">
              <wp:wrapPolygon edited="0">
                <wp:start x="-109" y="0"/>
                <wp:lineTo x="-216" y="21173"/>
                <wp:lineTo x="-109" y="21493"/>
                <wp:lineTo x="21707" y="21588"/>
                <wp:lineTo x="21600" y="0"/>
                <wp:lineTo x="-10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шение упражнений с разбором у дос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ча (1)</w:t>
      </w:r>
      <w:r>
        <w:rPr>
          <w:color w:val="000000"/>
        </w:rPr>
        <w:t>. Докажите, что через любую точку прямой в пространстве можно провести перпендикулярну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й прям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шение. Пу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прямая 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точка на ней (рис. 351). Возьмем любую точку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не прям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ро</w:t>
        <w:softHyphen/>
        <w:t xml:space="preserve">ведем через эту точку и прямую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лоскость α (теорема о существовании плоскости, проходящей через прямую и точку, не лежащую на этой прямой). В плоскости а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можно провести прямую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ерпендикулярную прямой </w:t>
      </w:r>
      <w:r>
        <w:rPr>
          <w:i/>
          <w:iCs/>
          <w:color w:val="000000"/>
        </w:rPr>
        <w:t>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225550" cy="1412875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Построение перпендикулярных прямой и плоск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ча (9).</w:t>
      </w:r>
      <w:r>
        <w:rPr>
          <w:color w:val="000000"/>
        </w:rPr>
        <w:t xml:space="preserve"> Докажите, что через данную точку прямой можно провести одну и только одну перпендикуляр</w:t>
        <w:softHyphen/>
        <w:t>ную ей плоск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Пу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данная прямая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точка на ней (рис. 354). Проведем через нее две плоскости и проведем в них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рямые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с, перпенди</w:t>
        <w:softHyphen/>
        <w:t xml:space="preserve">кулярные прямой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Плоскость α, проходящая через эти прямые, перпендикулярна прям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о теореме 17.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442720" cy="151066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1600200" cy="1571625"/>
            <wp:effectExtent l="0" t="0" r="0" b="0"/>
            <wp:wrapTight wrapText="bothSides">
              <wp:wrapPolygon edited="0">
                <wp:start x="-127" y="0"/>
                <wp:lineTo x="-127" y="21467"/>
                <wp:lineTo x="21600" y="21467"/>
                <wp:lineTo x="21600" y="0"/>
                <wp:lineTo x="-12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окажем, что эта плоскость единственна. Допустим, что, кроме плоскости α, существует другая плоскость α', проходящая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перпендикулярная прям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(рис. 355). Пусть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— точка плоскости α', не лежащая в плоскости α. Проведем через точку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и прямую </w:t>
      </w:r>
      <w:r>
        <w:rPr>
          <w:i/>
          <w:color w:val="000000"/>
        </w:rPr>
        <w:t>а</w:t>
      </w:r>
      <w:r>
        <w:rPr>
          <w:color w:val="000000"/>
        </w:rPr>
        <w:t xml:space="preserve"> плос</w:t>
        <w:softHyphen/>
        <w:t>кости α. Она пересечет плоскости α и α' по различным пря</w:t>
        <w:softHyphen/>
        <w:t xml:space="preserve">мым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rFonts w:eastAsia="Symbol" w:cs="Symbol" w:ascii="Symbol" w:hAnsi="Symbol"/>
          <w:iCs/>
          <w:color w:val="000000"/>
          <w:lang w:val="en-US"/>
        </w:rPr>
        <w:t>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пендикулярным прямой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А это, как мы знаем, невозможно, так как на плоскости через данную точку прямой проходит только одна перпендикулярная ей прямая. Итак, плоскость, проходящая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ерпендикулярная прямой а, единствен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Задача № 26</w:t>
      </w:r>
      <w:r>
        <w:rPr>
          <w:color w:val="000000"/>
        </w:rPr>
        <w:t>. Докажите, что если прямая параллель</w:t>
        <w:softHyphen/>
        <w:t>на плоскости, то все ее точки находятся на одинаковом расстоянии от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Решение.</w:t>
      </w:r>
      <w:r>
        <w:rPr>
          <w:color w:val="000000"/>
        </w:rPr>
        <w:t xml:space="preserve"> Пу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данная прямая и α — данная плоскость (рис. 362). Возьмем на прям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две произ</w:t>
        <w:softHyphen/>
        <w:t xml:space="preserve">вольные точки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У. Их расстояния до плоскости 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это длины перпендикуляров 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YY</w:t>
      </w:r>
      <w:r>
        <w:rPr>
          <w:i/>
          <w:iCs/>
          <w:color w:val="000000"/>
        </w:rPr>
        <w:t xml:space="preserve">', </w:t>
      </w:r>
      <w:r>
        <w:rPr>
          <w:color w:val="000000"/>
        </w:rPr>
        <w:t xml:space="preserve">опущенных на эту плоскость. По теореме 17.4 прямые 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YY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>па</w:t>
        <w:softHyphen/>
        <w:t xml:space="preserve">раллельны, следовательно, лежат в одной плоскости. Эта плоскость пересекает плоскость а по прямой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'. </w:t>
      </w:r>
      <w:r>
        <w:rPr>
          <w:color w:val="000000"/>
        </w:rPr>
        <w:t xml:space="preserve">Пряма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араллельна прямой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', </w:t>
      </w:r>
      <w:r>
        <w:rPr>
          <w:color w:val="000000"/>
        </w:rPr>
        <w:t xml:space="preserve">так как не пересекает содержащую ее плоскость α. Итак, у четырехугольника 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тиволежащие стороны параллельны. Следо</w:t>
        <w:softHyphen/>
        <w:t xml:space="preserve">вательно, он параллелограмм, а значит, 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' = </w:t>
      </w:r>
      <w:r>
        <w:rPr>
          <w:i/>
          <w:iCs/>
          <w:color w:val="000000"/>
          <w:lang w:val="en-US"/>
        </w:rPr>
        <w:t>YY</w:t>
      </w:r>
      <w:r>
        <w:rPr>
          <w:i/>
          <w:iCs/>
          <w:color w:val="000000"/>
        </w:rPr>
        <w:t>'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color w:val="0000FF"/>
        </w:rPr>
        <w:t xml:space="preserve">Вывод: </w:t>
      </w:r>
      <w:r>
        <w:rPr>
          <w:b/>
          <w:i/>
          <w:iCs/>
          <w:color w:val="0000FF"/>
        </w:rPr>
        <w:t>Расстоянием</w:t>
      </w:r>
      <w:r>
        <w:rPr>
          <w:i/>
          <w:iCs/>
          <w:color w:val="0000FF"/>
        </w:rPr>
        <w:t xml:space="preserve"> </w:t>
      </w:r>
      <w:r>
        <w:rPr>
          <w:b/>
          <w:i/>
          <w:color w:val="0000FF"/>
        </w:rPr>
        <w:t>от прямой до параллельной ей плоскости на</w:t>
        <w:softHyphen/>
        <w:t>зывается расстояние от любой точки этой прямой до плоскости.</w:t>
      </w:r>
    </w:p>
    <w:p>
      <w:pPr>
        <w:pStyle w:val="Normal"/>
        <w:jc w:val="both"/>
        <w:rPr/>
      </w:pPr>
      <w:r>
        <w:rPr>
          <w:b/>
        </w:rPr>
        <w:t xml:space="preserve">Задача. </w:t>
      </w:r>
      <w:r>
        <w:rPr>
          <w:color w:val="000000"/>
        </w:rPr>
        <w:t>Докажите, что расстояние от любых двух точек плоскости до параллельной плоскости рав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азательство аналогичное доказательству к задаче № 26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Вывод: </w:t>
      </w:r>
      <w:r>
        <w:rPr>
          <w:b/>
          <w:i/>
          <w:iCs/>
          <w:color w:val="0000FF"/>
        </w:rPr>
        <w:t xml:space="preserve">Расстоянием </w:t>
      </w:r>
      <w:r>
        <w:rPr>
          <w:b/>
          <w:i/>
          <w:color w:val="0000FF"/>
        </w:rPr>
        <w:t>между парал</w:t>
        <w:softHyphen/>
        <w:t>лельными плоскостями называется расстояние от любой точки одной плоскости до другой плоскости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6854825" cy="35052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>Самостоятельное решение упражнений с последующей проверкой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90500</wp:posOffset>
            </wp:positionV>
            <wp:extent cx="1347470" cy="1556385"/>
            <wp:effectExtent l="0" t="0" r="0" b="0"/>
            <wp:wrapTight wrapText="bothSides">
              <wp:wrapPolygon edited="0">
                <wp:start x="-128" y="0"/>
                <wp:lineTo x="-128" y="21480"/>
                <wp:lineTo x="21600" y="21480"/>
                <wp:lineTo x="21600" y="0"/>
                <wp:lineTo x="-12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ча (11).</w:t>
      </w:r>
      <w:r>
        <w:rPr>
          <w:color w:val="000000"/>
        </w:rPr>
        <w:t xml:space="preserve"> Докажите, что через данную точку плоскости можно провести одну и только одну перпен</w:t>
        <w:softHyphen/>
        <w:t>дикулярную ей прямую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Пусть α — данная плоскость и А — точка на ней (рис. 356). Проведем в плоскости 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две прямые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с. Проведем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ерпендикулярные им плоскости. Они пересекутся по некоторой пря</w:t>
        <w:softHyphen/>
        <w:t xml:space="preserve">мой </w:t>
      </w:r>
      <w:r>
        <w:rPr>
          <w:i/>
          <w:color w:val="000000"/>
        </w:rPr>
        <w:t>а</w:t>
      </w:r>
      <w:r>
        <w:rPr>
          <w:color w:val="000000"/>
        </w:rPr>
        <w:t xml:space="preserve">, перпендикулярной прямым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. Следовательно, пряма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ерпендикулярна плоскости 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289050" cy="1487170"/>
            <wp:effectExtent l="0" t="0" r="0" b="0"/>
            <wp:wrapTight wrapText="bothSides">
              <wp:wrapPolygon edited="0">
                <wp:start x="-125" y="0"/>
                <wp:lineTo x="-125" y="21487"/>
                <wp:lineTo x="21600" y="21487"/>
                <wp:lineTo x="21600" y="0"/>
                <wp:lineTo x="-12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окажем, что эта прямая единственна. Допустим, что, кроме прямой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существует другая прямая </w:t>
      </w:r>
      <w:r>
        <w:rPr>
          <w:i/>
          <w:color w:val="000000"/>
        </w:rPr>
        <w:t>а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проходя</w:t>
        <w:softHyphen/>
        <w:t xml:space="preserve">щая через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ерпендикулярная плоскости 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357). Проведем через прямые </w:t>
      </w:r>
      <w:r>
        <w:rPr>
          <w:i/>
          <w:iCs/>
          <w:color w:val="000000"/>
        </w:rPr>
        <w:t xml:space="preserve">а и а' </w:t>
      </w:r>
      <w:r>
        <w:rPr>
          <w:color w:val="000000"/>
        </w:rPr>
        <w:t xml:space="preserve">плоскость. Она пересечет плоскост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о некоторой прям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ерпенди</w:t>
        <w:softHyphen/>
        <w:t xml:space="preserve">кулярной прямым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</w:rPr>
        <w:t>а</w:t>
      </w:r>
      <w:r>
        <w:rPr>
          <w:color w:val="000000"/>
        </w:rPr>
        <w:t>'. А это, как мы знаем, невоз</w:t>
        <w:softHyphen/>
        <w:t>можно. Итак, прямая, проходящая через данную точку плоскости и перпендикулярная этой плоскости, един</w:t>
        <w:softHyphen/>
        <w:t>ствен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задания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192405</wp:posOffset>
            </wp:positionV>
            <wp:extent cx="1412240" cy="153733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адача</w:t>
      </w:r>
      <w:r>
        <w:rPr>
          <w:color w:val="000000"/>
          <w:sz w:val="26"/>
          <w:szCs w:val="26"/>
        </w:rPr>
        <w:t xml:space="preserve">. Докажите, что через любую точку </w:t>
      </w:r>
      <w:r>
        <w:rPr>
          <w:i/>
          <w:iCs/>
          <w:color w:val="000000"/>
          <w:sz w:val="26"/>
          <w:szCs w:val="26"/>
        </w:rPr>
        <w:t xml:space="preserve">А  </w:t>
      </w:r>
      <w:r>
        <w:rPr>
          <w:color w:val="000000"/>
          <w:sz w:val="26"/>
          <w:szCs w:val="26"/>
        </w:rPr>
        <w:t>можно провести прямую, перпендикулярную данной плоскости α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Решение.</w:t>
      </w:r>
      <w:r>
        <w:rPr>
          <w:color w:val="000000"/>
          <w:sz w:val="26"/>
          <w:szCs w:val="26"/>
        </w:rPr>
        <w:t xml:space="preserve"> Проведем в плоскости α две пересекаю</w:t>
        <w:softHyphen/>
        <w:t xml:space="preserve">щиеся прямые </w:t>
      </w:r>
      <w:r>
        <w:rPr>
          <w:i/>
          <w:iCs/>
          <w:color w:val="000000"/>
          <w:sz w:val="26"/>
          <w:szCs w:val="26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(рис. 359). Через точку их пересе</w:t>
        <w:softHyphen/>
        <w:t xml:space="preserve">чения проведем плоскости </w:t>
      </w:r>
      <w:r>
        <w:rPr>
          <w:rFonts w:eastAsia="Symbol" w:cs="Symbol" w:ascii="Symbol" w:hAnsi="Symbol"/>
          <w:color w:val="000000"/>
          <w:sz w:val="26"/>
          <w:szCs w:val="26"/>
        </w:rPr>
        <w:t></w:t>
      </w:r>
      <w:r>
        <w:rPr>
          <w:color w:val="000000"/>
          <w:sz w:val="26"/>
          <w:szCs w:val="26"/>
        </w:rPr>
        <w:t xml:space="preserve"> и </w:t>
      </w:r>
      <w:r>
        <w:rPr>
          <w:rFonts w:eastAsia="Symbol" w:cs="Symbol" w:ascii="Symbol" w:hAnsi="Symbol"/>
          <w:color w:val="000000"/>
          <w:sz w:val="26"/>
          <w:szCs w:val="26"/>
        </w:rPr>
        <w:t></w:t>
      </w:r>
      <w:r>
        <w:rPr>
          <w:color w:val="000000"/>
          <w:sz w:val="26"/>
          <w:szCs w:val="26"/>
        </w:rPr>
        <w:t>, перпендикулярные пря</w:t>
        <w:softHyphen/>
        <w:t xml:space="preserve">мым </w:t>
      </w:r>
      <w:r>
        <w:rPr>
          <w:i/>
          <w:iCs/>
          <w:color w:val="000000"/>
          <w:sz w:val="26"/>
          <w:szCs w:val="26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соответственно. Они пересекаются по некото</w:t>
        <w:softHyphen/>
        <w:t xml:space="preserve">рой прямой </w:t>
      </w:r>
      <w:r>
        <w:rPr>
          <w:i/>
          <w:iCs/>
          <w:color w:val="000000"/>
          <w:sz w:val="26"/>
          <w:szCs w:val="26"/>
        </w:rPr>
        <w:t xml:space="preserve">а. </w:t>
      </w:r>
      <w:r>
        <w:rPr>
          <w:color w:val="000000"/>
          <w:sz w:val="26"/>
          <w:szCs w:val="26"/>
        </w:rPr>
        <w:t xml:space="preserve">Прямая </w:t>
      </w:r>
      <w:r>
        <w:rPr>
          <w:i/>
          <w:iCs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 xml:space="preserve">перпендикулярна прямым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, значит, и плоскости α. Проведем теперь через точку </w:t>
      </w:r>
      <w:r>
        <w:rPr>
          <w:i/>
          <w:iCs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 xml:space="preserve">прямую </w:t>
      </w:r>
      <w:r>
        <w:rPr>
          <w:i/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, параллельную </w:t>
      </w:r>
      <w:r>
        <w:rPr>
          <w:i/>
          <w:iCs/>
          <w:color w:val="000000"/>
          <w:sz w:val="26"/>
          <w:szCs w:val="26"/>
        </w:rPr>
        <w:t xml:space="preserve">а. </w:t>
      </w:r>
      <w:r>
        <w:rPr>
          <w:color w:val="000000"/>
          <w:sz w:val="26"/>
          <w:szCs w:val="26"/>
        </w:rPr>
        <w:t>По теореме 17.3 она пер</w:t>
        <w:softHyphen/>
        <w:t>пендикулярна плоскости 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тог уро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еседа по вопрос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Какие прямые в пространстве называются перпендику</w:t>
        <w:softHyphen/>
        <w:t>лярны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 Сколько перпендикулярных прямых к данной прямой можно провести через точку, лежащую на данной прямо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Сформулируйте признак перпендикулярности двух прямых в простран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Дайте определение перпендикулярности прямой и плос</w:t>
        <w:softHyphen/>
        <w:t>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Сформулируйте необходимое и достаточное условие перпендикулярности прямой и данной плос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лоскость перпендикулярна одной из параллельных прямых. Будет ли эта плоскость перпендикулярна другим прямы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Что можно сказать о всех перпендикулярных прямых к одной плоскости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 Что такое перпендикуляр, опущенный из данной точки на плоскос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4"/>
          <w:szCs w:val="24"/>
        </w:rPr>
        <w:t xml:space="preserve">Перпендикуляром, </w:t>
      </w:r>
      <w:r>
        <w:rPr>
          <w:i/>
          <w:sz w:val="24"/>
          <w:szCs w:val="24"/>
        </w:rPr>
        <w:t>опущенным из данной точки на данную плоскость, называется отрезок, соединяющий данную точку с точкой плоскости и лежащий на прямой, перпендикулярной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 Что называется расстоянием от точки до плоскост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4"/>
          <w:szCs w:val="24"/>
        </w:rPr>
        <w:t xml:space="preserve">Расстоянием </w:t>
      </w:r>
      <w:r>
        <w:rPr>
          <w:i/>
          <w:sz w:val="24"/>
          <w:szCs w:val="24"/>
          <w:u w:val="single"/>
        </w:rPr>
        <w:t>от точки до плоскости</w:t>
      </w:r>
      <w:r>
        <w:rPr>
          <w:i/>
          <w:sz w:val="24"/>
          <w:szCs w:val="24"/>
        </w:rPr>
        <w:t xml:space="preserve"> называется </w:t>
      </w:r>
      <w:r>
        <w:rPr>
          <w:i/>
          <w:sz w:val="24"/>
          <w:szCs w:val="24"/>
          <w:u w:val="single"/>
        </w:rPr>
        <w:t>длина перпендикуляра, опущенного из этой точки на плоскость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 Что такое наклонная,  проведенная  из  данной  точки к плоскости? Что такое проекция наклонной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Наклонной, </w:t>
      </w:r>
      <w:r>
        <w:rPr>
          <w:i/>
          <w:sz w:val="24"/>
          <w:szCs w:val="24"/>
        </w:rPr>
        <w:t>проведенной из данной точки к данной плос</w:t>
        <w:softHyphen/>
        <w:t>кости, называется любой отрезок, соединяющий данную точку с точкой плоскости, не являющийся перпендикуляром к плос</w:t>
        <w:softHyphen/>
        <w:t xml:space="preserve">кости. </w:t>
      </w:r>
      <w:r>
        <w:rPr>
          <w:i/>
          <w:sz w:val="24"/>
          <w:szCs w:val="24"/>
          <w:u w:val="single"/>
        </w:rPr>
        <w:t>Конец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резка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лежащий в плоскости</w:t>
      </w:r>
      <w:r>
        <w:rPr>
          <w:i/>
          <w:sz w:val="24"/>
          <w:szCs w:val="24"/>
        </w:rPr>
        <w:t xml:space="preserve">, называется </w:t>
      </w:r>
      <w:r>
        <w:rPr>
          <w:i/>
          <w:iCs/>
          <w:sz w:val="24"/>
          <w:szCs w:val="24"/>
        </w:rPr>
        <w:t xml:space="preserve">основанием наклонной. </w:t>
      </w:r>
      <w:r>
        <w:rPr>
          <w:i/>
          <w:sz w:val="24"/>
          <w:szCs w:val="24"/>
        </w:rPr>
        <w:t>Отрезок, соединяющий основания пер</w:t>
        <w:softHyphen/>
        <w:t xml:space="preserve">пендикуляра и наклонной, проведенных из одной и той же точки, называется </w:t>
      </w:r>
      <w:r>
        <w:rPr>
          <w:i/>
          <w:iCs/>
          <w:sz w:val="24"/>
          <w:szCs w:val="24"/>
        </w:rPr>
        <w:t>проекцией наклон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 Сформулируйте теорему о трех перпендикуляра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Если прямая, проведенная на плоскости через основание наклонной, перпендикулярна ее проекции, то она перпендикулярна наклонной. </w:t>
      </w:r>
      <w:r>
        <w:rPr>
          <w:i/>
          <w:sz w:val="24"/>
          <w:szCs w:val="24"/>
        </w:rPr>
        <w:t xml:space="preserve">И обратно: </w:t>
      </w:r>
      <w:r>
        <w:rPr>
          <w:i/>
          <w:iCs/>
          <w:sz w:val="24"/>
          <w:szCs w:val="24"/>
        </w:rPr>
        <w:t>если прямая на плоскости перпендикулярна наклонной, то она перпенди</w:t>
        <w:softHyphen/>
        <w:t>кулярна и проекции наклон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 Что такое общий перпендикуляр скрещивающихся пря</w:t>
        <w:softHyphen/>
        <w:t>мы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4"/>
          <w:szCs w:val="24"/>
        </w:rPr>
        <w:t xml:space="preserve">Общим перпендикуляром </w:t>
      </w:r>
      <w:r>
        <w:rPr>
          <w:i/>
          <w:sz w:val="24"/>
          <w:szCs w:val="24"/>
        </w:rPr>
        <w:t>двух скрещивающихся прямых назы</w:t>
        <w:softHyphen/>
        <w:t>вается отрезок с концами на этих прямых, являющийся перпенди</w:t>
        <w:softHyphen/>
        <w:t>куляром к каждой из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 Что называется  расстоянием  между скрещивающимися прямы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4"/>
          <w:szCs w:val="24"/>
        </w:rPr>
        <w:t xml:space="preserve">Расстоянием между скрещивающимися прямыми </w:t>
      </w:r>
      <w:r>
        <w:rPr>
          <w:i/>
          <w:sz w:val="24"/>
          <w:szCs w:val="24"/>
        </w:rPr>
        <w:t>называет</w:t>
        <w:softHyphen/>
        <w:t>ся длина их общего перпендикуляра. Оно равно расстоянию между параллельными плоскостями, проходящими через эти прямые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14</w:t>
      </w:r>
      <w:r>
        <w:rPr>
          <w:iCs/>
          <w:color w:val="0000FF"/>
        </w:rPr>
        <w:t xml:space="preserve">. </w:t>
      </w:r>
      <w:r>
        <w:rPr>
          <w:color w:val="000000"/>
        </w:rPr>
        <w:t xml:space="preserve">Что называется  расстоянием </w:t>
      </w:r>
      <w:r>
        <w:rPr/>
        <w:t>от прямой до параллельной ей плоскост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4"/>
          <w:szCs w:val="24"/>
        </w:rPr>
        <w:t xml:space="preserve">Расстоянием </w:t>
      </w:r>
      <w:r>
        <w:rPr>
          <w:i/>
          <w:sz w:val="24"/>
          <w:szCs w:val="24"/>
        </w:rPr>
        <w:t>от прямой до параллельной ей плоскости на</w:t>
        <w:softHyphen/>
        <w:t>зывается расстояние от любой точки этой прямой до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5. </w:t>
      </w:r>
      <w:r>
        <w:rPr>
          <w:color w:val="000000"/>
        </w:rPr>
        <w:t xml:space="preserve">Что называется  расстоянием </w:t>
      </w:r>
      <w:r>
        <w:rPr/>
        <w:t>между парал</w:t>
        <w:softHyphen/>
        <w:t>лельными плоскостя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4"/>
          <w:szCs w:val="24"/>
        </w:rPr>
        <w:t xml:space="preserve">Расстоянием </w:t>
      </w:r>
      <w:r>
        <w:rPr>
          <w:i/>
          <w:sz w:val="24"/>
          <w:szCs w:val="24"/>
        </w:rPr>
        <w:t>между парал</w:t>
        <w:softHyphen/>
        <w:t>лельными плоскостями называется расстояние от любой точки одной плоскости до другой плоск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 на дом:  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,</w:t>
      </w:r>
      <w:r>
        <w:rPr>
          <w:b/>
        </w:rPr>
        <w:t xml:space="preserve"> </w:t>
      </w:r>
      <w:r>
        <w:rPr/>
        <w:t xml:space="preserve">§ 1, п. 15 – 18, § 2, п. 19 – 20, задача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</w:rPr>
        <w:t>Геометрия, 10–11: учеб. для общеобразоват. учреждений / [Л. С. Атанасян, В. Ф. Бутузов, С. Б. Кадомцев и др.] – 15-е изд., - М. : Просвещение, 2006. – 256 с. : ил. Гриф Минобр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403985" cy="1625600"/>
            <wp:effectExtent l="0" t="0" r="0" b="0"/>
            <wp:wrapTight wrapText="bothSides">
              <wp:wrapPolygon edited="0">
                <wp:start x="-126" y="0"/>
                <wp:lineTo x="-126" y="21489"/>
                <wp:lineTo x="21598" y="21489"/>
                <wp:lineTo x="21598" y="0"/>
                <wp:lineTo x="-126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Задача № 45</w:t>
      </w:r>
      <w:r>
        <w:rPr>
          <w:color w:val="000000"/>
        </w:rPr>
        <w:t>. Через центр вписанной в треугольник окружности проведена прямая, перпендикулярная плос</w:t>
        <w:softHyphen/>
        <w:t>кости треугольника. Докажите, что каждая точка этой прямой равноудалена от сторон треуголь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Решение</w:t>
      </w:r>
      <w:r>
        <w:rPr>
          <w:color w:val="000000"/>
        </w:rPr>
        <w:t xml:space="preserve">. Пусть </w:t>
      </w:r>
      <w:r>
        <w:rPr>
          <w:i/>
          <w:iCs/>
          <w:color w:val="000000"/>
        </w:rPr>
        <w:t xml:space="preserve">А, В, С </w:t>
      </w:r>
      <w:r>
        <w:rPr>
          <w:color w:val="000000"/>
        </w:rPr>
        <w:t xml:space="preserve">— точки касания сторон треугольника с окружностью,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— центр окружности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— точка на перпендикуляре (рис. 364). Так как радиус </w:t>
      </w:r>
      <w:r>
        <w:rPr>
          <w:i/>
          <w:iCs/>
          <w:color w:val="000000"/>
        </w:rPr>
        <w:t xml:space="preserve">ОА </w:t>
      </w:r>
      <w:r>
        <w:rPr>
          <w:color w:val="000000"/>
        </w:rPr>
        <w:t xml:space="preserve">перпендикулярен стороне треугольника, то по теореме о трех перпендикулярах отрезок </w:t>
      </w:r>
      <w:r>
        <w:rPr>
          <w:i/>
          <w:iCs/>
          <w:color w:val="000000"/>
          <w:lang w:val="en-US"/>
        </w:rPr>
        <w:t>S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ть перпендикуляр к этой стороне, а его длина — расстояние от точ</w:t>
        <w:softHyphen/>
        <w:t xml:space="preserve">к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стороны треугольника. По теореме Пифагора </w:t>
      </w:r>
      <w:r>
        <w:rPr>
          <w:i/>
          <w:iCs/>
          <w:color w:val="000000"/>
          <w:lang w:val="en-US"/>
        </w:rPr>
        <w:t>SA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где г — радиус вписанной  окружности. Аналогично         находим         </w:t>
      </w:r>
      <w:r>
        <w:rPr>
          <w:i/>
          <w:iCs/>
          <w:color w:val="000000"/>
          <w:lang w:val="en-US"/>
        </w:rPr>
        <w:t>SB</w:t>
      </w:r>
      <w:r>
        <w:rPr>
          <w:i/>
          <w:iCs/>
          <w:color w:val="000000"/>
        </w:rPr>
        <w:t xml:space="preserve"> =</w:t>
      </w:r>
      <w:r>
        <w:rPr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S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. е. все расстояния от точки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до сторон треугольника рав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2:00Z</dcterms:created>
  <dc:creator>Катя</dc:creator>
  <dc:description/>
  <dc:language>en-US</dc:language>
  <cp:lastModifiedBy>VERA</cp:lastModifiedBy>
  <cp:lastPrinted>2011-09-23T20:36:00Z</cp:lastPrinted>
  <dcterms:modified xsi:type="dcterms:W3CDTF">2021-10-27T04:02:00Z</dcterms:modified>
  <cp:revision>2</cp:revision>
  <dc:subject/>
  <dc:title>Урок 14</dc:title>
</cp:coreProperties>
</file>